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выполнение работ антикоррозийную маркировочную окраску наружной поверхности металлических дымовых труб 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8.08.</w:t>
      </w:r>
      <w:r>
        <w:rPr>
          <w:rStyle w:val="12pt"/>
          <w:sz w:val="24"/>
        </w:rPr>
        <w:t>2012 г. № 79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urg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4-47-49, 3-</w:t>
      </w:r>
      <w:r>
        <w:rPr>
          <w:color w:val="000000"/>
          <w:sz w:val="24"/>
          <w:szCs w:val="24"/>
          <w:lang w:val="en-US"/>
        </w:rPr>
        <w:t>5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на антикоррозийную маркировочную окраску наружной поверхности металлических дымовых труб: высотой 22,7пм и 31,6пм котельной «Тугарова», высотой 33,1пм котельной «УПП-ВОС», высотой 26,15пм котельной «Детсад№14», высотой 21,55пм котельной «Тарловка», п.Тарловка Елабужского района - Начальная (максимальная) цена – 580 000 руб. с учетом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02» ноября 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4"/>
          <w:szCs w:val="24"/>
        </w:rPr>
        <w:t xml:space="preserve">«02» ноября  </w:t>
      </w:r>
      <w:r>
        <w:rPr>
          <w:sz w:val="24"/>
          <w:szCs w:val="24"/>
        </w:rPr>
        <w:t>2012 г. в 11.00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4"/>
          <w:szCs w:val="24"/>
        </w:rPr>
        <w:t xml:space="preserve">«02» ноября  </w:t>
      </w:r>
      <w:r>
        <w:rPr>
          <w:sz w:val="24"/>
          <w:szCs w:val="24"/>
        </w:rPr>
        <w:t>2012 г. 11.00ч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9» октября 2012 г. по «01» ноября 2012 г. до 16.00 час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20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223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10-23T06:37:00Z</dcterms:modified>
  <cp:revision>29</cp:revision>
  <dc:subject/>
  <dc:title>УТВЕРЖДАЮ</dc:title>
</cp:coreProperties>
</file>