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647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02__» но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на в</w:t>
      </w:r>
      <w:r>
        <w:rPr>
          <w:sz w:val="24"/>
          <w:szCs w:val="24"/>
        </w:rPr>
        <w:t xml:space="preserve">ыполнение работ на антикоррозийную маркировочную окраску наружной поверхности металлических дымовых труб: высотой 22,7пм и 31,6пм котельной «Тугарова», высотой 33,1пм котельной «УПП-ВОС», высотой 26,15пм котельной «Детсад№14», высотой 21,55пм котельной «Тарловка», п.Тарловка Елабужского района </w:t>
      </w:r>
      <w:r>
        <w:rPr>
          <w:color w:val="000000"/>
          <w:sz w:val="24"/>
          <w:szCs w:val="24"/>
        </w:rPr>
        <w:t>для нужд 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7» октябр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02 » ноября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01 » ноября  2012 г. – было представлено  5 (пять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 Строй» 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2г.  в  10.25 ч.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4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шение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2г. в 10.42 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01.11.12г. в 14.11ч. 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Мастер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2 в 14.12 ч. курь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ТС-Энерго» г. Люберцы, Моск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2 в 14.13ч. курь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01» но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ритерии оценки и </w:t>
            </w:r>
            <w:r>
              <w:rPr>
                <w:color w:val="000000"/>
                <w:sz w:val="24"/>
                <w:szCs w:val="24"/>
              </w:rPr>
              <w:t xml:space="preserve">сопоставления </w:t>
            </w:r>
            <w:r>
              <w:rPr>
                <w:sz w:val="24"/>
                <w:szCs w:val="24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 Строй» г. Санкт-Петербур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000 руб. в т.ч.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шение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 руб. (НДС не облагае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293 руб. 36 коп. (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Мастер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757 072 руб. 03 коп. (в т.ч.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ТС-Энерго» г. Люберц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 944 руб. 62 коп. (НДС)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02 » ноября  2012 г.  № 12\647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</w:t>
      </w:r>
      <w:r>
        <w:rPr>
          <w:sz w:val="24"/>
          <w:szCs w:val="24"/>
        </w:rPr>
        <w:t>ыполнение работ на антикоррозийную маркировочную окраску наружной поверхности металлических дымовых труб: высотой 22,7пм и 31,6пм котельной «Тугарова», высотой 33,1пм котельной «УПП-ВОС», высотой 26,15пм котельной «Детсад№14», высотой 21,55пм котельной «Тарловка», п.Тарловка Елабужского района</w:t>
      </w:r>
      <w:r>
        <w:rPr>
          <w:color w:val="000000"/>
          <w:sz w:val="24"/>
          <w:szCs w:val="24"/>
        </w:rPr>
        <w:t xml:space="preserve">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0.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5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андарт Стро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2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шение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11ч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ные Строительные Технологии - Реконструкция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12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12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СтройМасте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12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13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ТС-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, Московская об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02 » ноября  2012 г.  № 12\647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андарт Стро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.ад.620137, г. Екатеринбург,  ул. Студенческая, д. 16, офис 133 (факс) (343) 383-74-8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ад.196158, РФ, Санкт-Петербург, Московское шоссе, д. 44 литер Б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. 195269, РФ, г. Санкт-Петербург, Светлановский проспект, д. 60, корпус 3, офис 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37, РФ, г. Екатеринбург, ул. л. Студенческая, д. 16, офис 126 тел. (343) 383-74-16 , (факс) (343) 383-74-1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\с 40702810770000000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«Банк Санкт-Петербург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14, С-Петербург, пр. Энгельса, д. 85 литер 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\с 3010181090000000079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7810530129/ 781001001 БИК 04403079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9847355069 ОКПО 8740755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 Тиунов Сергей Владими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доверенности от 18.01.2011г. № 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шени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.ад. 420044, РТ, г. Казань, ул. Волгоградская, д. 49, офис 202, (факс) (843) 520-75-1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ад. и факт.ад. 420044, РТ, г. Казань, ул. Волгоградская, д. 49, офис 202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3000914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АКБ «Энергобанк» (ОАО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300000000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7082354/1657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90003844 ОКПО 6031501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Трифонов Артем Александ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  <w:tr>
        <w:trPr>
          <w:trHeight w:val="2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ысотные Строительные Технологии - Реконструкция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.ад, (юр.ад.,факт.ад.) – 420088, РТ, г. Казань, ул. Журналистов, д.54 (факс) (843) 2733-733 (вн. 211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12301000248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БЭР «Банк Казани» (ООО) г. Каза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\с 30101810100000000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60147749/166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69392 ОКПО 900199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афин Марат Мансу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СтройМасте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.ад, (юр.ад.,факт.ад.) – 420124, РТ, г. Казань, ул.2-я Юго-Западная , д.3, офис 4 тел. 8-917-396-57-5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82301000315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БЭР «Банк Казани» (ООО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100000000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6063694/1656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21690025291 ОКПО 3873753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Тухватуллин Альберт Дами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«ПТС-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, Московская обл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.ад, (юр.ад.,факт.ад.) – 140000, РФ, Московская обл. Люберецкий р-н, г. Люберцы, ул. Инициативная, д.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факс) (495) 923-21-7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0141001522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ф-л № 13 Подмосковье АКБ МОСОБЛБАНК ОАО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200000000055 в РКЦ МГТУ ЦБ РФ в г. Истра Москв. Обл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5027174388/502701001 БИК 04465105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5027006852 ОКПО 9019152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ашаркин Александр Вячеслав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1-08T14:19:00Z</cp:lastPrinted>
  <dcterms:modified xsi:type="dcterms:W3CDTF">2012-11-09T08:44:00Z</dcterms:modified>
  <cp:revision>113</cp:revision>
  <dc:subject/>
  <dc:title>УТВЕРЖДАЮ</dc:title>
</cp:coreProperties>
</file>