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ротокол № 12\647-2/ЗК-2012</w:t>
        <w:br/>
      </w:r>
      <w:r>
        <w:rPr>
          <w:b/>
          <w:sz w:val="20"/>
          <w:szCs w:val="20"/>
        </w:rPr>
        <w:t>рассмотрения и оценки  котировочных заявок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РТ, г.Елабуга, ул. Интернациональная, д.9А                             </w:t>
        <w:tab/>
        <w:tab/>
        <w:t xml:space="preserve">   «_02_» _ноября_2012 г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ОАО «Елабужское ПТС», 4 этаж, актовый зал </w:t>
      </w:r>
      <w:r>
        <w:rPr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</w:t>
      </w:r>
      <w:bookmarkStart w:id="0" w:name="OLE_LINK2"/>
      <w:bookmarkStart w:id="1" w:name="OLE_LINK1"/>
      <w:r>
        <w:rPr>
          <w:sz w:val="20"/>
          <w:szCs w:val="20"/>
        </w:rPr>
        <w:t xml:space="preserve">. Наименование предмета запроса котировок: </w:t>
      </w:r>
      <w:r>
        <w:rPr>
          <w:color w:val="000000"/>
          <w:sz w:val="20"/>
          <w:szCs w:val="20"/>
        </w:rPr>
        <w:t>на в</w:t>
      </w:r>
      <w:r>
        <w:rPr>
          <w:sz w:val="20"/>
          <w:szCs w:val="20"/>
        </w:rPr>
        <w:t>ыполнение работ на антикоррозийную маркировочную окраску наружной поверхности металлических дымовых труб: высотой 22,7пм и 31,6пм котельной «Тугарова», высотой 33,1пм котельной «УПП-ВОС», высотой 26,15пм котельной «Детсад№14», высотой 21,55пм котельной «Тарловка», п.Тарловка Елабужского района</w:t>
      </w:r>
      <w:r>
        <w:rPr>
          <w:color w:val="000000"/>
          <w:sz w:val="20"/>
          <w:szCs w:val="20"/>
        </w:rPr>
        <w:t xml:space="preserve"> для нужд ОАО «Елабужское ПТС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223.</w:t>
        </w:r>
        <w:r>
          <w:rPr>
            <w:rStyle w:val="InternetLink"/>
            <w:sz w:val="20"/>
            <w:szCs w:val="20"/>
            <w:lang w:val="en-US"/>
          </w:rPr>
          <w:t>agzr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p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опубликовано «17» октября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012 года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0"/>
          <w:szCs w:val="20"/>
        </w:rPr>
        <w:t>от 08.08.2012. № 798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Общее число членов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0"/>
          <w:szCs w:val="20"/>
        </w:rPr>
        <w:t>5. Процедура рассмотрения и оценки котировочных заявок проводилась котировочной комиссией «02</w:t>
      </w:r>
      <w:r>
        <w:rPr>
          <w:color w:val="000000"/>
          <w:sz w:val="20"/>
          <w:szCs w:val="20"/>
        </w:rPr>
        <w:t>» ноября</w:t>
      </w:r>
      <w:r>
        <w:rPr>
          <w:sz w:val="20"/>
          <w:szCs w:val="20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0"/>
          <w:szCs w:val="20"/>
        </w:rPr>
        <w:t>— 11 часов 00 минут</w:t>
      </w:r>
      <w:r>
        <w:rPr>
          <w:sz w:val="20"/>
          <w:szCs w:val="20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  До окончания указанного извещении о проведении запроса котировок срока подачи котировочных заявок – «01» ноября 2012г. – было представлено 5 (пять) котировочных заявок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"/>
        <w:gridCol w:w="3173"/>
        <w:gridCol w:w="1461"/>
        <w:gridCol w:w="1134"/>
        <w:gridCol w:w="2338"/>
        <w:gridCol w:w="355"/>
      </w:tblGrid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12ЗК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 Строй» г. Санкт-Петербур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г.  в  10.25 ч. почтой -экспресс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\12ЗК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шение» г. Казан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2г. в 10.42 ч. почтой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\12ЗК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ные Строительные Технологии - Реконструкция» г. Казан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2г. в 14.11ч.  почтой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\12ЗК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СтройМастер» г. Казан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2 в 14.12 ч. курьер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12ЗК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ТС-Энерго» г. Люберцы, Московская обл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2 в 14.13ч. курьер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   После окончания указанного в извещении о проведении запроса котировок срока подачи котировочных заявок - «01»  ноября  2012 г. – было представлено и возвращено участникам закупк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котировочных заявок следующих участников закупки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kern w:val="2"/>
                <w:sz w:val="20"/>
                <w:szCs w:val="20"/>
              </w:rPr>
      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left="-39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12З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 Строй» г. Санкт-Петербург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\12З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шение» г. Казан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\12З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ысотные Строительные Технологии - Реконструкция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\12З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мСтройМастер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12З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ТС-Энерго» г. Люберцы, Московская обл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9. Общий перечень ценовых предложений, сделанных  участниками закупки в ходе проведения запроса котиров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77"/>
        <w:gridCol w:w="2236"/>
        <w:gridCol w:w="274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ая цен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участника закуп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\12З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тандарт Строй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7 000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нижающего договорного коэффициента составляет 0,684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\12З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ешение» г. Каза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 000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ина понижающего договорного коэффициента составляет 0,6034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\12З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ные Строительные Технологии - Реконструкция» г. Каза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 293,36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нижающего договорного коэффициента составляет 0,997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\12З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ООО «ПромСтройМастер»  г. Каза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 072,03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нижающего договорного коэффициента составляет 1,305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12З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ТС-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ерцы, Московская об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944,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нижающего договорного коэффициента составляет 1,29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0"/>
          <w:szCs w:val="20"/>
        </w:rPr>
        <w:t>№ 22</w:t>
      </w:r>
      <w:r>
        <w:rPr>
          <w:color w:val="000000"/>
          <w:sz w:val="20"/>
          <w:szCs w:val="20"/>
        </w:rPr>
        <w:t>\12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ОО «Стандарт Строй» г. Санкт-Петербург.</w:t>
      </w:r>
    </w:p>
    <w:p>
      <w:pPr>
        <w:pStyle w:val="Normal"/>
        <w:ind w:firstLine="709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11. Участник закупки, который сделал лучшее ценовое предложение и срок, условия  выполнения работ победителем является  – участник с регистрационным номером котировочной заявки 22</w:t>
      </w:r>
      <w:r>
        <w:rPr>
          <w:color w:val="000000"/>
          <w:sz w:val="20"/>
          <w:szCs w:val="20"/>
        </w:rPr>
        <w:t>\12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ОО «Стандарт Строй» г. Санкт-Петербург.</w:t>
      </w:r>
    </w:p>
    <w:p>
      <w:pPr>
        <w:pStyle w:val="Normal"/>
        <w:ind w:firstLine="709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ители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 02 » ноября</w:t>
      </w:r>
      <w:r>
        <w:rPr>
          <w:color w:val="000000"/>
        </w:rPr>
        <w:t xml:space="preserve"> 2012 г.  №12\647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ыполнение работ на антикоррозийную маркировочную окраску наружной поверхности металлических дымовых труб: высотой 22,7пм и 31,6пм котельной «Тугарова», высотой 33,1пм котельной «УПП-ВОС», высотой 26,15пм котельной «Детсад№14», высотой 21,55пм котельной «Тарловка», п.Тарловка Елабужского района </w:t>
      </w:r>
      <w:r>
        <w:rPr>
          <w:color w:val="000000"/>
          <w:sz w:val="24"/>
          <w:szCs w:val="24"/>
        </w:rPr>
        <w:t>для нужд ОАО «Елабужское ПТС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2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37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0.12г.  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 Строй» г. Санкт-Петербург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шение» г. Каз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12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ч.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ные Строительные Технологии - Реконструкция» г. Каз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12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СтройМастер» г. Каз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12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ТС-Энерго» г. Люберцы, Московская обл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Снабжение</cp:lastModifiedBy>
  <cp:lastPrinted>2012-09-20T14:50:00Z</cp:lastPrinted>
  <dcterms:modified xsi:type="dcterms:W3CDTF">2012-11-09T08:52:00Z</dcterms:modified>
  <cp:revision>67</cp:revision>
  <dc:subject/>
  <dc:title>УТВЕРЖДАЮ</dc:title>
</cp:coreProperties>
</file>