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 xml:space="preserve">        </w:t>
      </w:r>
      <w:r>
        <w:rPr/>
        <w:t>УТВЕРЖДАЮ</w:t>
      </w:r>
    </w:p>
    <w:p>
      <w:pPr>
        <w:pStyle w:val="TextBody"/>
        <w:spacing w:lineRule="auto" w:line="300" w:before="0" w:after="0"/>
        <w:ind w:left="5387" w:firstLine="13"/>
        <w:rPr>
          <w:rStyle w:val="Style6"/>
          <w:bCs/>
        </w:rPr>
      </w:pPr>
      <w:r>
        <w:rPr>
          <w:rStyle w:val="Style6"/>
          <w:bCs/>
        </w:rPr>
        <w:t xml:space="preserve"> </w:t>
      </w:r>
      <w:r>
        <w:rPr>
          <w:rStyle w:val="Style6"/>
          <w:bCs/>
        </w:rPr>
        <w:t>И.о.генерального директора</w:t>
      </w:r>
    </w:p>
    <w:p>
      <w:pPr>
        <w:pStyle w:val="TextBody"/>
        <w:spacing w:lineRule="auto" w:line="300" w:before="0" w:after="0"/>
        <w:ind w:left="5387" w:firstLine="13"/>
        <w:jc w:val="left"/>
        <w:rPr/>
      </w:pPr>
      <w:r>
        <w:rPr>
          <w:rStyle w:val="Style6"/>
          <w:bCs/>
        </w:rPr>
        <w:t>ОАО «Елабужское ПТС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___ /А. В. Дементьев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____ 2016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КОТИРОВОЧНАЯ ДОКУМЕНТАЦИЯ</w:t>
      </w:r>
    </w:p>
    <w:p>
      <w:pPr>
        <w:pStyle w:val="TextBody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запроса котировок на оказание услуг по обслуживанию пожарной сигнализации  в   2017 году  для нужд ОАО «Елабужское ПТС»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 2016 год</w:t>
      </w:r>
      <w:r>
        <w:br w:type="page"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4"/>
          <w:szCs w:val="24"/>
        </w:rPr>
        <w:t>Содержание котИровочной документации:</w:t>
      </w:r>
    </w:p>
    <w:p>
      <w:pPr>
        <w:pStyle w:val="TextBody"/>
        <w:spacing w:before="0" w:after="0"/>
        <w:ind w:right="424" w:firstLine="8647"/>
        <w:jc w:val="right"/>
        <w:rPr/>
      </w:pPr>
      <w:r>
        <w:rPr>
          <w:sz w:val="24"/>
          <w:szCs w:val="24"/>
        </w:rPr>
        <w:t>С</w:t>
      </w:r>
      <w:r>
        <w:rPr/>
        <w:t>тр.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7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участникам закуп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орядок подготовки и подачи котировочной зая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Порядок предоставления участникам закупки разъяснений положений котировочной документации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5. Порядок рассмотрения и оценки котировочных заявок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по результатам проведенного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карта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1.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</w:t>
            </w:r>
          </w:p>
        </w:tc>
      </w:tr>
    </w:tbl>
    <w:p>
      <w:pPr>
        <w:pStyle w:val="12pt1"/>
        <w:rPr>
          <w:b/>
          <w:b/>
        </w:rPr>
      </w:pPr>
      <w:r>
        <w:br w:type="page"/>
      </w:r>
      <w:bookmarkStart w:id="0" w:name="_Ref122323929"/>
      <w:bookmarkStart w:id="1" w:name="_Ref122323775"/>
      <w:bookmarkEnd w:id="0"/>
      <w:bookmarkEnd w:id="1"/>
      <w:r>
        <w:rPr>
          <w:b/>
        </w:rPr>
        <w:t>ОБЩАЯ ЧАСТЬ КО</w:t>
      </w:r>
      <w:r>
        <w:rPr>
          <w:b/>
          <w:caps/>
        </w:rPr>
        <w:t>тировочной</w:t>
      </w:r>
      <w:r>
        <w:rPr>
          <w:b/>
        </w:rPr>
        <w:t xml:space="preserve"> ДОКУМЕНТАЦИИ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spacing w:before="120" w:after="120"/>
        <w:rPr/>
      </w:pPr>
      <w:r>
        <w:rPr>
          <w:b/>
        </w:rPr>
        <w:t>1</w:t>
      </w:r>
      <w:r>
        <w:rPr>
          <w:b/>
          <w:szCs w:val="24"/>
        </w:rPr>
        <w:t>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Открытого акционерного общества «Елабужское предприятие тепловых сетей» (ОАО «ЕПТ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о закупках для нужд ОАО «ЕПТС» (далее – Заказчик) размещено в информационно - телекоммуникационной сети «Интернет» по адресам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ПТС», процедурами, условиями и положениями Документации Заказчик проводит запрос котировок, предмет и условия которого указаны в Информационной карте запроса котировок, предмет и условия которого указаны в Информационной карте запроса котировок и проекте договора.</w:t>
      </w:r>
    </w:p>
    <w:p>
      <w:pPr>
        <w:pStyle w:val="Normal"/>
        <w:rPr/>
      </w:pPr>
      <w:r>
        <w:rPr>
          <w:sz w:val="24"/>
          <w:szCs w:val="24"/>
        </w:rPr>
        <w:t>1.4. В настоящем запросе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rPr/>
      </w:pPr>
      <w:r>
        <w:rPr>
          <w:sz w:val="24"/>
          <w:szCs w:val="24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Для участия в запросе котировок участник закупки должен подготовить котировочную заявку в порядке, в сроки  и на условиях, изложенных в Документации.</w:t>
      </w:r>
    </w:p>
    <w:p>
      <w:pPr>
        <w:pStyle w:val="Normal"/>
        <w:rPr/>
      </w:pPr>
      <w:r>
        <w:rPr>
          <w:sz w:val="24"/>
          <w:szCs w:val="24"/>
        </w:rPr>
        <w:t>1.7. Котировочные заявки будут рассмотрены и оценены котировочной комиссией в соответствии с критериями и в порядке, указанными в Документации. По результатам оценки будет определен победитель запроса котировок, которому будет направлен договор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rPr/>
      </w:pPr>
      <w:r>
        <w:rPr>
          <w:sz w:val="24"/>
          <w:szCs w:val="24"/>
        </w:rPr>
        <w:t>1.8. В случае, если Заказчиком установлено требование обеспечения исполнения договора, договор заключается только после предоставления участником, с которым заключается договор, безотзывной банковской гарантии, страхования ответственности по договору, или передачи Заказчику в залог денежных средств, в размере обеспечения исполнения договора, предусмотренном котировочной документацией. Способ обеспечения исполнения договора определяется участником закупки и согласовывается с Заказчиком. Размер обеспечения исполнения договора, установленного Заказчиком в рамках данного запроса котировок, указан в Информационной карте запроса котировок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ки</w:t>
      </w:r>
    </w:p>
    <w:p>
      <w:pPr>
        <w:pStyle w:val="Normal"/>
        <w:rPr/>
      </w:pPr>
      <w:r>
        <w:rPr>
          <w:sz w:val="24"/>
          <w:szCs w:val="24"/>
        </w:rPr>
        <w:t>2.1. Участник закупки должен соответствовать обязательным требованиям:</w:t>
      </w:r>
    </w:p>
    <w:p>
      <w:pPr>
        <w:pStyle w:val="Normal"/>
        <w:rPr/>
      </w:pPr>
      <w:r>
        <w:rPr>
          <w:sz w:val="24"/>
          <w:szCs w:val="24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rPr/>
      </w:pPr>
      <w:r>
        <w:rPr>
          <w:sz w:val="24"/>
          <w:szCs w:val="24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/>
      </w:pPr>
      <w:r>
        <w:rPr>
          <w:sz w:val="24"/>
          <w:szCs w:val="24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bookmarkStart w:id="2" w:name="_Ref11495519"/>
      <w:r>
        <w:rPr>
          <w:sz w:val="24"/>
          <w:szCs w:val="24"/>
        </w:rPr>
        <w:t>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астник закупки обязан изучить котировочную документацию, включая все инструкции, условия, требования, формы и приложения. Непредставление полной информации, требуемой котировочной документацией, предоставление недостоверных, противоречивых сведений или подача котировочной заявки, не отвечающей требованиям, содержащимся в котировочной документации, является риском участника, подавшего такую заявку, который может привести к отклонению его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еречень дополнительных требований, выдвигаемых Заказчиком к участникам закупок, указан в Информационной карте запроса котировок, п.7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и подачи котировочной заявки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1. Язык документов, входящих в состав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1. Заявка, вся корреспонденция и документация, связанная с этой заявкой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2. Документы, входящие в состав котировочной заявки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1. Цены в котировочной заявке должны быть выражены в российских рублях.</w:t>
      </w:r>
    </w:p>
    <w:p>
      <w:pPr>
        <w:pStyle w:val="TextBody"/>
        <w:spacing w:before="120" w:after="120"/>
        <w:ind w:firstLine="709"/>
        <w:rPr/>
      </w:pPr>
      <w:bookmarkStart w:id="3" w:name="_Ref11495519"/>
      <w:r>
        <w:rPr>
          <w:b/>
          <w:sz w:val="24"/>
          <w:szCs w:val="24"/>
        </w:rPr>
        <w:t xml:space="preserve">3.3. </w:t>
      </w:r>
      <w:bookmarkEnd w:id="3"/>
      <w:r>
        <w:rPr>
          <w:b/>
          <w:sz w:val="24"/>
          <w:szCs w:val="24"/>
        </w:rPr>
        <w:t>Затраты на подготовку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процедуре запроса котировок. Заказчик не несет ответственность и не имеет обязательства в связи с такими расходами независимо от результатов запроса котировок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1. Каждый участник закупки может подать только одну котировочную заявку в отношении предмета запроса котировок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spacing w:val="-7"/>
          <w:sz w:val="24"/>
          <w:szCs w:val="24"/>
        </w:rPr>
        <w:t xml:space="preserve">3.4.2. </w:t>
      </w:r>
      <w:r>
        <w:rPr>
          <w:rStyle w:val="12pt"/>
        </w:rPr>
        <w:t>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 xml:space="preserve">3.5. </w:t>
      </w:r>
      <w:bookmarkStart w:id="4" w:name="_Ref119429636"/>
      <w:bookmarkStart w:id="5" w:name="_Ref119429571"/>
      <w:r>
        <w:rPr>
          <w:b/>
          <w:sz w:val="24"/>
          <w:szCs w:val="24"/>
        </w:rPr>
        <w:t>Требования к оформлению котировочной заявки</w:t>
      </w:r>
      <w:bookmarkEnd w:id="4"/>
      <w:bookmarkEnd w:id="5"/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Котировочная заявка подается участником закупки в письменной форм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 Перечень обязательных сведений и документов, входящих в котировочную заявку, приведен в Специальной части котировочной документац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3.5.4. Заявка на участие в запросе котировок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ы лицом, имеющим полномочия для ее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5. Подчистки и исправления в документах не допускаются, за исключением исправлений, парафированных лицами, подписавшими заявку на участие в запросе котировок (или лицами, действующими на основании доверенност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5.6.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</w:r>
      <w:hyperlink w:anchor="_I.4.1_ФОРМА_ОПИСИ">
        <w:r>
          <w:rPr>
            <w:rStyle w:val="InternetLink"/>
            <w:bCs/>
            <w:color w:val="000000"/>
            <w:sz w:val="24"/>
            <w:szCs w:val="24"/>
            <w:u w:val="none"/>
          </w:rPr>
          <w:t>Форма 8.1.</w:t>
        </w:r>
      </w:hyperlink>
      <w:r>
        <w:rPr>
          <w:bCs/>
          <w:color w:val="000000"/>
          <w:sz w:val="24"/>
          <w:szCs w:val="24"/>
        </w:rPr>
        <w:t>), предоставляемых для участия в запросе котировок, и пронумеровывают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7. Участник закупки подает котировочную заявку в запечатанном конверте. На конверте в обязательном порядке должно быть указано наименование Заказчика и наименование предмета запроса котировок. Участник закупки  вправе не указывать на конверте идентификационные признаки участника, в том числе какие-либо печати или подпис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8. Если конверт не запечатан и не помечен в соответствии с требованиями котировочной документации, Заказчик не несет ответственности в случае его вскрытия раньше сро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9. Документы, представленные в составе котировочной заявки, участникам не возвращаются, за исключением случаев предусмотренных настоящей Документацие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spacing w:before="120" w:after="120"/>
        <w:ind w:firstLine="709"/>
        <w:rPr/>
      </w:pPr>
      <w:bookmarkStart w:id="6" w:name="_Ref119429644"/>
      <w:bookmarkEnd w:id="6"/>
      <w:r>
        <w:rPr>
          <w:b/>
          <w:sz w:val="24"/>
          <w:szCs w:val="24"/>
        </w:rPr>
        <w:t>3.6. Порядок подачи котировочных заявок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3.6.1. Котировочные заявки подаются по адресу и в срок, указанным в </w:t>
      </w:r>
      <w:r>
        <w:rPr>
          <w:sz w:val="24"/>
          <w:szCs w:val="24"/>
        </w:rPr>
        <w:t xml:space="preserve">Информационной карте запроса котировок. </w:t>
      </w:r>
      <w:r>
        <w:rPr>
          <w:spacing w:val="-1"/>
          <w:sz w:val="24"/>
          <w:szCs w:val="24"/>
        </w:rPr>
        <w:t>Предоставление заявок нарочным производится по московскому времени в рабочие дни с 8:00 до 16:00 (перерыв с 12:00 до 13:00)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2. Каждая котировочная заявка регистрируется Заказчиком в Журнале регистрации котировочных заявок в порядке поступления. Запись регистрации котировочной заявки должна включать регистрационный номер заявки, дату и время подачи заявки, а также расшифровку подписи лица, вручившего котировочную заявку контактному лицу Заказчи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3. Котировочные заявки, полученные после окончания срока их подачи, возвращаются участникам закупки, подавшим такие заявки. Данные о котировочных заявках, полученных после окончания срока приема котировочных заявок, фиксируются Заказчиком в Протоколе рассмотрения и оценки котировочных заявок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4. Участник закупки не вправе изменить или отозвать свою котировочную зая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_Ref119429644"/>
      <w:bookmarkStart w:id="8" w:name="sub_266"/>
      <w:bookmarkEnd w:id="7"/>
      <w:bookmarkEnd w:id="8"/>
      <w:r>
        <w:rPr>
          <w:sz w:val="24"/>
          <w:szCs w:val="24"/>
        </w:rPr>
        <w:t>3.6.5. В случае установления факта подачи одним участником двух и более котировочных заявок, все поданные котировочные заявки такого участника,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9" w:name="sub_266"/>
      <w:bookmarkStart w:id="10" w:name="sub_281"/>
      <w:bookmarkEnd w:id="9"/>
      <w:r>
        <w:rPr>
          <w:b/>
          <w:sz w:val="24"/>
          <w:szCs w:val="24"/>
        </w:rPr>
        <w:t>4. Порядок предоставления участникам закупки разъяснений положений котировочной документации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4.1. Любой участник закупки вправе направить в письменной форме Заказчику запрос о разъяснении положений котировочной документации (на бланке организации), с указанием адреса для ответа на запрос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 xml:space="preserve">4.2. Заказчик </w:t>
      </w:r>
      <w:r>
        <w:rPr>
          <w:sz w:val="24"/>
        </w:rPr>
        <w:t xml:space="preserve">не позднее, </w:t>
      </w:r>
      <w:r>
        <w:rPr>
          <w:rStyle w:val="12pt"/>
        </w:rPr>
        <w:t>чем за один рабочий день до дня окончания подачи котировочных заяво</w:t>
      </w:r>
      <w:r>
        <w:rPr>
          <w:sz w:val="24"/>
        </w:rPr>
        <w:t>к</w:t>
      </w:r>
      <w:r>
        <w:rPr>
          <w:rStyle w:val="12pt"/>
        </w:rPr>
        <w:t xml:space="preserve">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котировочной документации, если указанный запрос поступил к Заказчику не позднее, чем за пять рабочих дней до дня окончания подачи котировочных заявок, установленного котировочной документацией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4.3. Запросы, поступившие позднее, чем за пять рабочих дней до дня окончания подачи котировочных заявок, не рассматриваются.</w:t>
      </w:r>
    </w:p>
    <w:p>
      <w:pPr>
        <w:pStyle w:val="Normal"/>
        <w:rPr/>
      </w:pPr>
      <w:bookmarkStart w:id="11" w:name="sub_281"/>
      <w:r>
        <w:rPr>
          <w:b/>
          <w:spacing w:val="-1"/>
          <w:sz w:val="24"/>
        </w:rPr>
        <w:t xml:space="preserve">5. </w:t>
      </w:r>
      <w:bookmarkEnd w:id="11"/>
      <w:r>
        <w:rPr>
          <w:b/>
          <w:sz w:val="24"/>
          <w:szCs w:val="24"/>
        </w:rPr>
        <w:t>Критерии оценки предложений Участников.</w:t>
      </w:r>
    </w:p>
    <w:p>
      <w:pPr>
        <w:pStyle w:val="Normal"/>
        <w:rPr/>
      </w:pPr>
      <w:r>
        <w:rPr>
          <w:sz w:val="24"/>
          <w:szCs w:val="24"/>
        </w:rPr>
        <w:t>5.1. Перечень документов, предоставляемых Участниками для оценки и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5.2. Победителем запроса котировок признается участник закупки, который предложил наиболее низкую цену договора и котировочной заявке которого присвоен первый номер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Котировочная комиссия ведет протокол рассмотрения и оценки котировочных заявок, который подписывается всеми присутствующими членами комиссии и Заказчиком, протокол размещается на сайте Заказчика не позднее трех дней со дня подписания.</w:t>
      </w:r>
    </w:p>
    <w:p>
      <w:pPr>
        <w:pStyle w:val="23"/>
        <w:keepNext w:val="false"/>
        <w:keepLines w:val="false"/>
        <w:numPr>
          <w:ilvl w:val="0"/>
          <w:numId w:val="0"/>
        </w:numPr>
        <w:spacing w:before="120" w:after="120"/>
        <w:ind w:left="0" w:firstLine="720"/>
        <w:rPr>
          <w:sz w:val="23"/>
          <w:szCs w:val="23"/>
        </w:rPr>
      </w:pPr>
      <w:r>
        <w:rPr>
          <w:sz w:val="23"/>
          <w:szCs w:val="23"/>
        </w:rPr>
        <w:t>6. Заключение договора по результатам проведенного запроса котировок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, который составляется путем включения условий исполнения договора, предложенных победителем в котировочной заявке, в проект договора, прилагаемый к котировочной документации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Победитель запроса котировок не вправе отказать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В случае, если победитель запроса котировок в течение пяти рабочих дней с момента получения договора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может быть признан Заказчиком уклонившим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В случае, если победитель запроса котировок признан уклонившимся от заключения договора, Заказчик вправе обратиться в суд с иском о требовании о понуждении победителя запроса котировок заключить договор, а также о возмещении убытков, причиненных уклонением от заключения договора, либо заключить договор с участником, котировочной заявке которого присвоен второй номер. При этом заключение договора для участника, котировочной заявке которого присвоен второй номер, является обязательным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В случае уклонения участника закупки, котировочной заявк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Заказчик обязан отказаться от заключения договора с победителем запроса котировок либо (при уклонении победителя запроса котировок от заключения договора) с участником, с которым заключается такой договор,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котировочной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</w:t>
      </w:r>
      <w:r>
        <w:br w:type="page"/>
      </w:r>
    </w:p>
    <w:p>
      <w:pPr>
        <w:pStyle w:val="12p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Ref122323929"/>
      <w:bookmarkStart w:id="13" w:name="_Ref122323775"/>
      <w:bookmarkStart w:id="14" w:name="_Ref122323929"/>
      <w:bookmarkStart w:id="15" w:name="_Ref122323775"/>
      <w:bookmarkEnd w:id="14"/>
      <w:bookmarkEnd w:id="15"/>
    </w:p>
    <w:p>
      <w:pPr>
        <w:pStyle w:val="12pt1"/>
        <w:jc w:val="center"/>
        <w:rPr/>
      </w:pPr>
      <w:r>
        <w:rPr>
          <w:b/>
          <w:caps/>
          <w:szCs w:val="24"/>
        </w:rPr>
        <w:t>Специальная</w:t>
      </w:r>
      <w:r>
        <w:rPr>
          <w:b/>
          <w:caps/>
        </w:rPr>
        <w:t xml:space="preserve"> </w:t>
      </w:r>
      <w:r>
        <w:rPr>
          <w:b/>
        </w:rPr>
        <w:t xml:space="preserve">ЧАСТЬ </w:t>
      </w:r>
      <w:r>
        <w:rPr>
          <w:b/>
          <w:caps/>
        </w:rPr>
        <w:t>Котировочной</w:t>
      </w:r>
      <w:r>
        <w:rPr>
          <w:b/>
        </w:rPr>
        <w:t xml:space="preserve"> ДОКУМЕНТАЦИИ</w:t>
      </w:r>
    </w:p>
    <w:p>
      <w:pPr>
        <w:pStyle w:val="12pt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260" w:hanging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7. Информационная карта запроса котировок</w:t>
      </w:r>
    </w:p>
    <w:p>
      <w:pPr>
        <w:pStyle w:val="Normal"/>
        <w:widowControl w:val="false"/>
        <w:autoSpaceDE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25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z w:val="24"/>
                <w:szCs w:val="24"/>
              </w:rPr>
              <w:t>«Елабужское предприятие тепловых сетей» (ОАО «Е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o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по ГО и ЧС  Е.Н.Галанин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  <w:r>
              <w:rPr>
                <w:rFonts w:eastAsia="Calibri"/>
                <w:sz w:val="24"/>
                <w:szCs w:val="24"/>
                <w:lang w:val="en-US"/>
              </w:rPr>
              <w:t>@EPT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8 (85557) 5-20-32; +7 (</w:t>
            </w: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) 414-72-8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8 (85557)52-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услуг по обслуживанию пожарной сигнализации  в   2017 году  для нужд ОАО «Елабужское ПТС»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казываемых услуг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рилагаемым проектом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я оказания услуг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проекта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поставки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с  01.01.17 г.  по  31.12.17 г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(без НДС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113 150,00 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но проекта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Расчеты за услуги для нужд ОАО «Елабужское ПТС» будут производиться Заказчиком в российских рублях, в безналичной форме, в порядке и в сроки, указанные в проекте договора. 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поступления денежных средств на расчетный счет Поставщика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поступления денежных средств на расчетный счет Поставщ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беспечения исполне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ача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каб. </w:t>
            </w:r>
            <w:r>
              <w:rPr>
                <w:rFonts w:eastAsia="Calibri"/>
                <w:sz w:val="24"/>
                <w:szCs w:val="24"/>
                <w:highlight w:val="yellow"/>
              </w:rPr>
              <w:t>№ 32,</w:t>
            </w:r>
            <w:r>
              <w:rPr>
                <w:rFonts w:eastAsia="Calibri"/>
                <w:sz w:val="24"/>
                <w:szCs w:val="24"/>
              </w:rPr>
              <w:t xml:space="preserve"> контактному лицу Заказчика  - </w:t>
            </w:r>
            <w:r>
              <w:rPr>
                <w:rFonts w:eastAsia="Calibri"/>
                <w:sz w:val="24"/>
                <w:szCs w:val="24"/>
                <w:highlight w:val="yellow"/>
              </w:rPr>
              <w:t>Никитиной Ларисе Николаевн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чала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19» декабря 2016 г. с 08.00.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6» декабря 2016 г. до 17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еречень обязательных сведений и документов, входящих в </w:t>
            </w:r>
            <w:r>
              <w:rPr>
                <w:rFonts w:eastAsia="Calibri"/>
                <w:b/>
                <w:sz w:val="24"/>
                <w:szCs w:val="24"/>
              </w:rPr>
              <w:t>котировочную</w:t>
            </w:r>
            <w:r>
              <w:rPr>
                <w:b/>
                <w:sz w:val="24"/>
                <w:szCs w:val="24"/>
              </w:rPr>
              <w:t xml:space="preserve"> заявк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тировочная заявка должна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/Documents%20and%20Settings/TB02/%D0%A0%D0%B0%D0%B1%D0%BE%D1%87%D0%B8%D0%B9%20%D1%81%D1%82%D0%BE%D0%BB/%D0%9E%D0%BA%D1%81%D0%B0%D0%BD%D0%B0/%D0%9F%D1%80%D0%BE%D0%BC%D0%91%D0%B5%D0%B7%D0%BE%D0%BF%D0%B0%D1%81%D0%BD%D0%BE%D1%81%D1%82%D1%8C/%D0%97%D0%B0%D0%BF%D1%80%D0%BE%D1%81%20%D0%BA%D0%BE%D1%82%D0%B8%D1%80%D0%BE%D0%B2%D0%BE%D0%BA/3%20%D0%9A%D0%BE%D1%82%D0%B8%D1%80%D0%BE%D0%B2%D0%BE%D1%87%D0%BD%D0%B0%D1%8F%20%D0%B4%D0%BE%D0%BA%D1%83%D0%BC%D0%B5%D0%BD%D1%82%D0%B0%D1%86%D0%B8%D1%8F.doc" \l "_I.4.1_ФОРМА_ОПИСИ%23_I.4.1_ФОРМА_ОПИСИ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Форма 8.1.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Calibri"/>
                <w:b/>
                <w:sz w:val="24"/>
                <w:szCs w:val="24"/>
              </w:rPr>
              <w:t xml:space="preserve">ата и время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7» декабря  2016 г. 11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4 этаж, актовый зал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ник закупок должен и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лицензию на осуществление деятельности по проведению экспертизы промышленной безопасности технических устройств, зданий и сооружений, применяемых на опасном производственном объекте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наличие обученного и аттестованного персонала (приложить соответствующие документы);</w:t>
            </w:r>
          </w:p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-наличие сертифицированного и поверенного оборудования, приборов и инструментов (приложить свидетельства о поверке приборов и инструментов, сертификаты о калибровке средств измерений и.т.д.); </w:t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заявку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едоставляемых для участия в запросе 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казание услуг по обслуживанию пожарной сигнализации  в   2017 году  для нужд ОАО «Елабужское ПТС»</w:t>
      </w:r>
    </w:p>
    <w:p>
      <w:pPr>
        <w:pStyle w:val="Normal"/>
        <w:rPr/>
      </w:pPr>
      <w:r>
        <w:rPr>
          <w:sz w:val="24"/>
          <w:szCs w:val="24"/>
        </w:rPr>
        <w:t>Настоящим (указывается наименование участника) подтверждает, что для участия в запросе котировок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2"/>
        <w:gridCol w:w="1251"/>
        <w:gridCol w:w="12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запросе котировок (Форма 8.2.), в том числе декларирующая соответствие участника закупки требованиям пункта 2.1. настоящей котировочн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индивидуальных предпринимателе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котировок (для иностранны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котировочная заявка должна содержать также документ, подтверждающий полномочия такого 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лицензии на осуществление деятельности по проведению экспертизы промышленной безопасности технических устройств, зданий и сооружений, применяемых на опасном производственном объект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на применяемые приборы и инструменты (свидетельства, сертификаты и.т. д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 квалификационных удостоверений работников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х экспертизу промышленной безопасности технических устройств, зданий и сооружений.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СМЕТА,  Итого (указывается общее количество страниц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5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Котировочная </w:t>
      </w: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оказание услуг по обслуживанию пожарной сигнализации  в   2017 году  для нужд ОАО «Елабужское ПТ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учив котировочную документацию по вышеуказанному запросу котировок сообщает о согласии участвовать в запросе котировок на условиях, установленных в котировочной документации, и направляет настоящую котировочную заявку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2. Мы согласны осуществлять осуществлять техническое обслуживание системы пожарной сигнализации   для нужд ОАО «Елабужское ПТС», являющихся предметом запроса котировок, в соответствии с требованиями котировочной документации, на условиях, которые мы представили в настоящей заявке: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.1. Цена товаров, работ,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090"/>
        <w:gridCol w:w="849"/>
        <w:gridCol w:w="2467"/>
        <w:gridCol w:w="2168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товаров, 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с НДС (руб.)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ПС:  «АБК».УСТ. Ц.котельная, гараж на территории ЦК, котельная Тугарова, котельная д/сад 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rPr>
          <w:szCs w:val="24"/>
        </w:rPr>
      </w:pPr>
      <w:r>
        <w:rPr>
          <w:szCs w:val="24"/>
        </w:rPr>
        <w:t>В общую цену включены все расходы, в том числе расходы на перевозку, страхование, уплату таможенных пошлин, налогов, прочих сборов и иных расходов, которые поставщик (подрядчик, исполнитель)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>2.2. Предлагаемая цена договора составляет:  __________________________________________________________рублей, кроме того в том числе:</w:t>
        <w:tab/>
        <w:tab/>
      </w: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ДС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 (ссылка на соответствующую статью Налогового Кодекса РФ, если участник закупки освобожден от уплаты НДС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3. Прочие условия исполнения договора, предусмотренные запросом котировок, для нужд ОАО «Елабужское ПТС», являющегося неотъемлемой частью котировочной документации. </w:t>
      </w:r>
    </w:p>
    <w:p>
      <w:pPr>
        <w:pStyle w:val="12pt1"/>
        <w:rPr/>
      </w:pPr>
      <w:r>
        <w:rPr/>
        <w:t>3. Настоящим гарантируем:</w:t>
      </w:r>
    </w:p>
    <w:p>
      <w:pPr>
        <w:pStyle w:val="12pt1"/>
        <w:rPr/>
      </w:pPr>
      <w:r>
        <w:rPr/>
        <w:t>3.1. достоверность представленной нами в котировочной заявке информа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.2. что мы соответствуем требованиям, предусмотренными пунктом 2.1. котировочной документации.</w:t>
      </w:r>
    </w:p>
    <w:p>
      <w:pPr>
        <w:pStyle w:val="12pt1"/>
        <w:rPr/>
      </w:pPr>
      <w:r>
        <w:rPr/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котировок, данные товары (работы, услуги) будут в любом случае поставлены (выполнены, оказаны) в полном соответствии с техническим заданием в пределах предлагаемой нами стоимости договора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5. В случае, если по итогам проведения запроса котировок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6. В случае, если нашей котировочно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hanging="0"/>
        <w:jc w:val="left"/>
        <w:rPr>
          <w:rStyle w:val="3"/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>Проект договора                                                                                                                   Приложение № 1к  документации</w:t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kern w:val="2"/>
          <w:sz w:val="24"/>
          <w:szCs w:val="24"/>
          <w:u w:val="single"/>
          <w:lang w:eastAsia="en-US"/>
        </w:rPr>
      </w:pPr>
      <w:r>
        <w:rPr>
          <w:b/>
          <w:i/>
          <w:kern w:val="2"/>
          <w:sz w:val="24"/>
          <w:szCs w:val="24"/>
          <w:lang w:eastAsia="en-US"/>
        </w:rPr>
        <w:t>ДОГОВОР №  ____</w:t>
      </w:r>
    </w:p>
    <w:p>
      <w:pPr>
        <w:pStyle w:val="Normal"/>
        <w:ind w:left="2520" w:hanging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</w:t>
      </w:r>
    </w:p>
    <w:p>
      <w:pPr>
        <w:pStyle w:val="Normal"/>
        <w:ind w:left="252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hanging="0"/>
        <w:rPr/>
      </w:pPr>
      <w:r>
        <w:rPr>
          <w:sz w:val="24"/>
          <w:szCs w:val="24"/>
        </w:rPr>
        <w:t xml:space="preserve">г.Елабуга </w:t>
        <w:tab/>
        <w:t xml:space="preserve">                  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2017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, именуемое в дальнейшем «Исполнитель», в лице___________________., действующего на основании Устава предприятия с одной стороны, и</w:t>
      </w:r>
      <w:r>
        <w:rPr>
          <w:b/>
          <w:sz w:val="24"/>
          <w:szCs w:val="24"/>
        </w:rPr>
        <w:t xml:space="preserve">  Открытое акционерное общество «Елабужское предприятие тепловых сетей»,</w:t>
      </w:r>
      <w:r>
        <w:rPr>
          <w:sz w:val="24"/>
          <w:szCs w:val="24"/>
        </w:rPr>
        <w:t xml:space="preserve"> именуемый в дальнейшем «Заказчик», в лице </w:t>
      </w:r>
      <w:r>
        <w:rPr>
          <w:b/>
          <w:sz w:val="24"/>
          <w:szCs w:val="24"/>
        </w:rPr>
        <w:t>и.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енерального директо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В.Дементьева</w:t>
      </w:r>
      <w:r>
        <w:rPr>
          <w:sz w:val="24"/>
          <w:szCs w:val="24"/>
        </w:rPr>
        <w:t>, действующего на основании Устава с другой стороны,  заключили настоящий договор о нижеследующе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. По настоящему договору Исполнитель обязуется по заданию Заказчика выполнить работы по техническому обслуживанию автоматической пожарной сигнализации, установленных на объектах Заказчика согласно Приложению № 1, а Заказчик обязуется оплатить выполненные работы в размере, порядке и сроки, установленные настоящим договор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Перечень, количество объектов и оборудования автоматической пожарной сигнализации (далее – АПС), подлежащего техническому обслуживанию (далее –  ТО) по настоящему договору указаны в Техническом задании (Приложение № 1), являющемся неотъемлемой частью настоящего договор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3. Работы по ТО проводятся Исполнителем на объектах Заказчика в соответствии с требованиями действующих государственных стандартов, методик, правил, инструкций и иных требований, </w:t>
      </w:r>
      <w:r>
        <w:rPr>
          <w:color w:val="000000"/>
          <w:sz w:val="24"/>
          <w:szCs w:val="24"/>
        </w:rPr>
        <w:t xml:space="preserve">предусмотренных действующим законодательством для данного вида работ.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ЗАКАЗЧИКА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. Заказчик обязу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Исполнителю условия для своевременного и полного выполнения работ по настоящему договор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2. Назначить уполномоченное ответственное лицо за принятие выполненных работ по ТО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.1.3. К началу работ по настоящему договору предоставить Исполнителю документацию по объектам обслуживания в составе: проектная (исполнительная) документация, акты приемки в эксплуатацию смонтированных установок и систем, паспорта на установленное оборудование. 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4. Давать по запросу Исполнителя разъяснения по представляемой документации, необходимые Исполнителю в ходе оказания им услуг по настоящему договору, представлять дополнительные документы и све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5.  Организовать выполнение работ Исполнителя с соблюдением организационно-технических мероприятий, обеспечивающих безопасность работ на объектах. </w:t>
      </w:r>
    </w:p>
    <w:p>
      <w:pPr>
        <w:pStyle w:val="Normal"/>
        <w:ind w:firstLine="709"/>
        <w:rPr/>
      </w:pPr>
      <w:r>
        <w:rPr>
          <w:sz w:val="24"/>
          <w:szCs w:val="24"/>
        </w:rPr>
        <w:t>2.1.6. Незамедлительно принимать соответствующие меры по устранению причин,   выявленных Исполнителем и повлекших сбои (срабатывание систем)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7. Обеспечить электроснабжение приборов автоматики, электрических устройств систем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8. Информировать Исполнителя о неисправностях (отказах) в системах в период между датами проведения технического обслуживания для их оперативного устранения Исполнителем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9. Осуществлять эксплуатацию АПС в соответствии с установленными требован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10. Оплачивать выполненные Исполнителем работы на условиях, предусмотренных настоящим договор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имеет прав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 Получать информацию о ходе и качестве выполнения Исполнителем обязательств по настоящему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 о требованиях законодательства, касающихся выполнения работ, предусмотренных для работ подобного ви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ИСПОЛНИТЕЛЯ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1 Исполнитель обязу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. Своевременно и качественно выполнять работы по настоящему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2. Привлечь к выполнению работ квалифицированных специалистов, имеющих достаточный уровень образования и опыт работы, необходимый для выполнения работ по настоящему договору. До начала выполнения работ представить Заказчику список лиц командированного для выполнения работ по настоящему договору персонала с указанием их квалификации и имеющих соответствующие допуски (если такое требование имеетс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3. Назначить специалиста, ответственного за проведение работ по ТО по настоящему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4. Не разглашать содержание полученных от Заказчика документов и информации без его согласия, за исключением случаев, предусмотренных законодательством Российской Федерации, независимо от продолжения или прекращения отношений с Заказчиком и без ограничения срока дав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5. Выполнять все работы на объектах Заказчика с соблюдением правил внутреннего трудового распорядка Заказчика, правил технической эксплуатации оборудования, правил, норм и инструкций по пожарной безопасности, охране труда и технике безопас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6. Соблюдать правила авиационной безопасности, транспортной безопасности, внутриобъектовый и пропускной режим и иные требования, обязательные для исполнения на территории Заказчика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1.7. Своевременно письменно уведомлять Заказчика о необходимости замены (ремонта) приборов и оборудования систем, дальнейшая эксплуатация которых может привести к их преждевременному износу или выходу из строя, а также информировать Заказчика обо всех технических изменениях, влияющих на Т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8. Своевременно письменно уведомлять Заказчика о наличии обстоятельств, не зависящих от Исполнителя, которые по усмотрению Исполнителя, влияют или могут повлиять на качество выполняемой им работы и (или) препятствуют завершению ее в надлежащий ср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9. Принимать участие в проведении контрольных осмотров оборудования Заказчика, проводимых контролирующими орган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10. При поступлении информации об отказе (сбое) в работе оборудования прибыть на соответствующий объект Заказчика и принять меры в сроки, предусмотренные п. 5.4. настоящего догово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1. После окончания работ по ТО или выезда на устранение неисправности оборудования Исполнитель обязан сделать отметку о производстве работ в журнале ТО объе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2. Ежемесячно предоставлять Заказчику на подписание двусторонний акт выполнения работ по ТО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сполнитель имеет прав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1. Запрашивать у Заказчика необходимые для выполнения работ по настоящему договору документы и информ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 И ПОРЯДОК ОПЛА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Стоимость выполняемых Исполнителем работ по настоящему договору в месяц составляет __________ (________________) рублей ___ копеек. Указанная сумма является окончательной и изменению не подлежит в течение всего срока действ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поступления денежных средств на расчетный счет Поставщи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поступления денежных средств на расчетный счет Поставщ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ЛИ (в зависимости от предложения Участника)</w:t>
      </w:r>
    </w:p>
    <w:p>
      <w:pPr>
        <w:pStyle w:val="Normal"/>
        <w:ind w:firstLine="709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. В общую стоимость договора, указанную в п. 4.1. настоящего договора, включены все взимаемые и уплачиваемые на территории Российской Федерации налоги, сборы и пошлины, транспортные и командировочные расходы, прочие расходы, связанные с выполнением по настоящему договору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4.3. Заказчик оплачивает выполненные Исполнителем работы ежемесячно, до 30-го числа месяца, следующего за отчетным, на основании счета и акта выполненных работ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4. Расчеты по настоящему договору производятся в безналичном порядке путем перечисления денежных средств на расчетный счет Исполнителя. Моментом оплаты считается списание денежных средств с расчетного счета Заказчик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ПРОВЕДЕНИЯ РАБОТ 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1. Исполнитель выполняет ТО в течение всего срока действия настоящего договора в соответствии с регламентами, указанными в Техническом задании (приложение № 1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2. ТО, в том числе, включает в себ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е планово-предупредительных работ (далее – ППР), необходимых для поддержания оборудования АПС в исправном рабочем состоянии; 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устранение неисправностей по вызову Заказчик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оказание технической помощи Заказчику в вопросах, касающихся эксплуатации оборудования АПС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выдачу технических рекомендаций по улучшению работы оборудования АПС 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Исполнитель выполняет работы по поддержанию систем в работоспособном состоянии путем проведения планово-предупредительных работ согласно регламентам в соответствии с Техническим заданием (Приложение № 1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4. Исполнитель выполняет внеплановые ремонтные работы, связанные с устранением неисправностей систем, возникших по причинам, независящих от Исполнителя. Стоимость выполнения внеплановых работ не учитывается настоящим договором. Исполнитель дает предложения по замене узлов и частей (комплектующих деталей), вышедших из строя в процессе эксплуатации, и производит их замену только после получения согласия и оплаты Заказчик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5. По заданию Заказчика, в ходе ремонта (замены) комплектующих деталей, Исполнитель осуществляет поиск и покупку указанных комплектующих по согласованию и за счет Заказчик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Исполнитель обязан за свой счет устранить все недостатки выполненных работ в течение 3 (трех) рабочих дней с момента уведомления Заказчиком.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В том случае, если Исполнитель в установленные договором сроки не устранил допущенные им недостатки, Заказчик вправе устранить их своими или привлеченными силами за счет Исполнителя, либо за свой счет с возложением на Исполнителя всех понесенных расходов, и, кроме того, взыскать с последнего штраф в размере</w:t>
      </w:r>
      <w:r>
        <w:rPr>
          <w:sz w:val="24"/>
          <w:szCs w:val="24"/>
          <w:lang w:val="en-US" w:eastAsia="en-US"/>
        </w:rPr>
        <w:t xml:space="preserve"> месячной</w:t>
      </w:r>
      <w:r>
        <w:rPr>
          <w:sz w:val="24"/>
          <w:szCs w:val="24"/>
        </w:rPr>
        <w:t xml:space="preserve"> стоимости услуг по настоящему договору.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За несвоевременное исполнение принятых на себя обязательств по настоящему договору стороны несут ответственность в виде пени в размере 0,1% от суммы неисполненного обязательства, в т.ч. НДС,  за каждый день просроч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3. Убытки, понесенные стороной, подлежат возмещению в полной сумме, сверх неустойки (пени, штрафа).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>6.4.</w:t>
      </w:r>
      <w:r>
        <w:rPr>
          <w:sz w:val="24"/>
          <w:szCs w:val="24"/>
        </w:rPr>
        <w:t xml:space="preserve"> Уплата санкций не освобождает стороны от исполнения настоящего договор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5. Сторона, не исполнившая или ненадлежащим образом исполнившая свои обязательства по настоящему договору, освобождается от ответственности, если докажет, что надлежащее исполнение оказалось невозможным вследствие наступления форс-мажорных обстоятельств (стихийные бедствия, наводнения, пожары, аварии, эпидемии, массовые беспорядки, забастовки, военные действия, распоряжения органов управления государственной власти, за которые стороны не несут ответственность)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6. Сторона, для которой создалась невозможность исполнения обязательств вследствие наступления форс-мажорных обстоятельств, должна письменно известить другую сторону о наступлении этих обстоятельств в течение 5 дней с момента их наступления с предоставлением подтверждающих документов, после чего стороны должны согласовать свои дальнейшие действия по исполнению настоящего договора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7. Во всех иных случаях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2. В случае неурегулирования споров и разногласий путем переговоров спор подлежит разрешению в Арбитражном суде РТ. Соблюдение претензионного (досудебного) порядка урегулирования споров – обязательно. Срок рассмотрения претензии – 10 (десять) рабочих дней с момента ее получения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 Настоящий договора действует с момента его подписания обеими сторонами по 31 декабря 2016 год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2. Настоящий договор может быть расторгнут по соглашению сторон либо в судебном порядке при существенном нарушении одной из сторон условий настоящего догово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 Любые изменения, дополнения в настоящий договор, а также приложения к нему оформляются в письменном виде и признаются действительными при условии, если они будут подписаны сторонами, заключившими договор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9.2. В случае изменения указанных в разделе 10 настоящего договора реквизитов одной из сторон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5 (пяти) дней с даты изменения этих реквизитов.</w:t>
      </w:r>
    </w:p>
    <w:p>
      <w:pPr>
        <w:pStyle w:val="Normal"/>
        <w:suppressAutoHyphens w:val="true"/>
        <w:autoSpaceDE w:val="false"/>
        <w:spacing w:before="0" w:after="60"/>
        <w:ind w:firstLine="709"/>
        <w:rPr/>
      </w:pPr>
      <w:r>
        <w:rPr>
          <w:sz w:val="24"/>
          <w:szCs w:val="24"/>
          <w:lang w:eastAsia="ar-SA"/>
        </w:rPr>
        <w:t xml:space="preserve">9.3. </w:t>
      </w:r>
      <w:r>
        <w:rPr>
          <w:sz w:val="24"/>
          <w:szCs w:val="24"/>
        </w:rPr>
        <w:t>Сторона, которая при заключении договора либо до или после его заключения дала другой стороне недостоверные заверения об обстоятельствах, имеющих значение для заключения договора, его исполнения или прекращения (в том числе относящиеся к предмету договора, полномочиям на его заключение, соответствию договора применимому праву, наличию необходимых лицензий и разрешений, своему финансовому состоянию либо относящихся к третьему лицу), обязана уплатить другой стороне по ее требованию неустойку в размере 10% от суммы настоящего договора в течении 5 банковских дней с даты предъявления такого требования.</w:t>
      </w:r>
    </w:p>
    <w:p>
      <w:pPr>
        <w:pStyle w:val="Normal"/>
        <w:suppressAutoHyphens w:val="true"/>
        <w:autoSpaceDE w:val="false"/>
        <w:spacing w:before="0" w:after="6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9.4. Скан-копии, факсимильные версии настоящего договора (в том числе всех его приложений) действительны и имеют юридическую силу до обмена сторонами оригиналами, которыми стороны обязаны обменяться в разумные сро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5. </w:t>
      </w:r>
      <w:r>
        <w:rPr>
          <w:sz w:val="24"/>
          <w:szCs w:val="24"/>
          <w:lang w:eastAsia="ar-SA"/>
        </w:rPr>
        <w:t xml:space="preserve">Использование при заключении настоящего договора факсимильной подписи каждого из уполномоченных на подписание настоящего документа представителей сторон допускается, данная подпись приравнивается к оригиналу. 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7. Настоящий договор составлен в двух экземплярах, имеющих одинаковую юридическую силу, по одному для каждой из сторон по договору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8. Настоящий договор имеет приложения, являющиеся его неотъемлемой частью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ложение № 1. Техническое зад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900"/>
          <w:tab w:val="left" w:pos="-7230" w:leader="none"/>
        </w:tabs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11.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3"/>
                <w:sz w:val="24"/>
                <w:szCs w:val="24"/>
              </w:rPr>
              <w:t>ОАО «Елабужское ПТС»</w:t>
            </w:r>
          </w:p>
          <w:p>
            <w:pPr>
              <w:pStyle w:val="Normal"/>
              <w:ind w:hanging="0"/>
              <w:rPr/>
            </w:pPr>
            <w:r>
              <w:rPr>
                <w:rStyle w:val="13"/>
                <w:sz w:val="24"/>
                <w:szCs w:val="24"/>
              </w:rPr>
              <w:t xml:space="preserve">Адрес: 423600. РТ, г. Елабуг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ул. Интернациональная, 9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тел. (885557) 5-20-00, 5-20-52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нковские реквизиты: расчетный счет Корреспондирующий счет БИК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702810362410100510  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0101810600000000603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49205603,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ГРН 1061674038491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КПО 98347882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наименование банка       доп. офис №8610/0780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ение Банк Татарстан 8610 ПАО «Сбербанк России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.о.генерального директора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_____ / А.В.Дементьев  </w:t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/>
            </w:pPr>
            <w:r>
              <w:rPr/>
              <w:t>Исполни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,КП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/>
            </w:pPr>
            <w:r>
              <w:rPr/>
              <w:t xml:space="preserve">тел/факс:  </w:t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иректор     </w:t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____________________/_________________                         /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                        </w:t>
            </w:r>
          </w:p>
        </w:tc>
      </w:tr>
    </w:tbl>
    <w:p>
      <w:pPr>
        <w:pStyle w:val="Heading3"/>
        <w:ind w:left="6360" w:right="-185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60" w:right="-185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60" w:right="-185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 к догов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№-___от______    2017г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. Наименование оказываемых услуг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жемесячное техническое обслуживание систем АПС на объектах  ОАО «Елабужское ПТС»: </w:t>
      </w:r>
      <w:r>
        <w:rPr>
          <w:sz w:val="22"/>
          <w:szCs w:val="22"/>
        </w:rPr>
        <w:t>АБК», УСТ,  Ц.котельная,гараж на территории ЦК, котельная д/сад 14, котельная Тугаров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 Цель технического обслуживания и установки систем АПС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требований Федерального закона от 22 июля 2008г. №123-ФЗ «Технический регламент о требованиях пожарной безопасности»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 Краткое описание сущности заказа в целом:</w:t>
      </w:r>
    </w:p>
    <w:p>
      <w:pPr>
        <w:pStyle w:val="ListBul2"/>
        <w:numPr>
          <w:ilvl w:val="0"/>
          <w:numId w:val="0"/>
        </w:numPr>
        <w:tabs>
          <w:tab w:val="clear" w:pos="567"/>
          <w:tab w:val="left" w:pos="-7230" w:leader="none"/>
        </w:tabs>
        <w:ind w:left="0" w:firstLine="709"/>
        <w:rPr>
          <w:sz w:val="24"/>
        </w:rPr>
      </w:pPr>
      <w:r>
        <w:rPr>
          <w:sz w:val="24"/>
        </w:rPr>
        <w:t>1.Анализ имеющейся технической документации (проектной, строительной и эксплуатационной).</w:t>
      </w:r>
    </w:p>
    <w:p>
      <w:pPr>
        <w:pStyle w:val="ListNum"/>
        <w:numPr>
          <w:ilvl w:val="0"/>
          <w:numId w:val="0"/>
        </w:numPr>
        <w:tabs>
          <w:tab w:val="clear" w:pos="284"/>
        </w:tabs>
        <w:ind w:left="0" w:firstLine="709"/>
        <w:rPr>
          <w:sz w:val="24"/>
        </w:rPr>
      </w:pPr>
      <w:r>
        <w:rPr>
          <w:b/>
          <w:sz w:val="24"/>
        </w:rPr>
        <w:t>4. Место оказания услуг</w:t>
      </w:r>
      <w:r>
        <w:rPr>
          <w:sz w:val="24"/>
        </w:rPr>
        <w:t>: г. Елабуга, ул. Интернациональная, 9а; территория Ц.котельной, УСТ, АБК,, котельная д/сад № 14, котельная Тугарова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Сроки (периоды) оказания услуг: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/>
        <w:t>работы  по техническому обслуживанию АПС  ОАО «ЕПТС»  -    (</w:t>
      </w:r>
      <w:r>
        <w:rPr>
          <w:b/>
          <w:sz w:val="24"/>
        </w:rPr>
        <w:t xml:space="preserve">  01.01.17г. -31.12.17г.</w:t>
      </w:r>
      <w:r>
        <w:rPr/>
        <w:t xml:space="preserve">)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6. Цели использования результатов услуг:</w:t>
      </w:r>
      <w:r>
        <w:rPr>
          <w:sz w:val="24"/>
          <w:szCs w:val="24"/>
        </w:rPr>
        <w:t xml:space="preserve"> оценка технического состояния систем                                                 автоматической   пожарной сигнализации после СМР и технического обслуживания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firstLine="709"/>
        <w:rPr>
          <w:sz w:val="24"/>
        </w:rPr>
      </w:pPr>
      <w:r>
        <w:rPr>
          <w:b/>
          <w:sz w:val="24"/>
        </w:rPr>
        <w:t xml:space="preserve">7. Требования по оказанию услуг: </w:t>
      </w:r>
      <w:r>
        <w:rPr>
          <w:sz w:val="24"/>
        </w:rPr>
        <w:t>работы производить согласно подписанного договора</w:t>
      </w:r>
    </w:p>
    <w:p>
      <w:pPr>
        <w:pStyle w:val="ListNum"/>
        <w:numPr>
          <w:ilvl w:val="0"/>
          <w:numId w:val="0"/>
        </w:numPr>
        <w:tabs>
          <w:tab w:val="left" w:pos="0" w:leader="none"/>
          <w:tab w:val="left" w:pos="284" w:leader="none"/>
        </w:tabs>
        <w:spacing w:before="0" w:after="0"/>
        <w:ind w:left="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ческого задания, действующих Правил по пожарной .и промышленной безопасности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firstLine="709"/>
        <w:rPr/>
      </w:pPr>
      <w:r>
        <w:rPr>
          <w:b/>
          <w:sz w:val="24"/>
        </w:rPr>
        <w:t>8. Общие требования к оказанию услуг</w:t>
      </w:r>
      <w:r>
        <w:rPr>
          <w:sz w:val="24"/>
        </w:rPr>
        <w:t xml:space="preserve">: 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spacing w:before="0" w:after="0"/>
        <w:ind w:left="0" w:firstLine="709"/>
        <w:rPr/>
      </w:pPr>
      <w:r>
        <w:rPr>
          <w:sz w:val="24"/>
        </w:rPr>
        <w:t>8.1. наличие лицензии на осуществление деятельности по проведению экспертизы технических устройств, зданий и сооружений, применяемых на опасном производственном объекте, выданной Федеральной службой по экологическому, технологическому и атомному надзору;</w:t>
      </w:r>
    </w:p>
    <w:p>
      <w:pPr>
        <w:pStyle w:val="TextBody"/>
        <w:tabs>
          <w:tab w:val="clear" w:pos="708"/>
          <w:tab w:val="left" w:pos="-7230" w:leader="none"/>
          <w:tab w:val="left" w:pos="360" w:leader="none"/>
        </w:tabs>
        <w:spacing w:before="0" w:after="0"/>
        <w:ind w:firstLine="709"/>
        <w:rPr/>
      </w:pPr>
      <w:r>
        <w:rPr>
          <w:sz w:val="24"/>
          <w:szCs w:val="24"/>
        </w:rPr>
        <w:t>8.2.  Копии вышеуказанных документов должны быть заверены подписью руководителя предприятия, скреплены печатью предприятия;</w:t>
      </w:r>
    </w:p>
    <w:p>
      <w:pPr>
        <w:pStyle w:val="TextBody"/>
        <w:tabs>
          <w:tab w:val="clear" w:pos="708"/>
          <w:tab w:val="left" w:pos="-7230" w:leader="none"/>
          <w:tab w:val="left" w:pos="567" w:leader="none"/>
        </w:tabs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3 наличие обученного и аттестованного персонала, имеющих удостоверение на проведение данного вида работ;</w:t>
      </w:r>
    </w:p>
    <w:p>
      <w:pPr>
        <w:pStyle w:val="TextBody"/>
        <w:tabs>
          <w:tab w:val="clear" w:pos="708"/>
          <w:tab w:val="left" w:pos="-7230" w:leader="none"/>
          <w:tab w:val="left" w:pos="567" w:leader="none"/>
        </w:tabs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8.4. наличие сертифицированных и поверенных приборов и инструментов, приспособлений, механизмов для проведения </w:t>
      </w:r>
      <w:r>
        <w:rPr>
          <w:sz w:val="24"/>
          <w:szCs w:val="24"/>
        </w:rPr>
        <w:t xml:space="preserve">технического обслуживания АПС.  </w:t>
      </w:r>
    </w:p>
    <w:p>
      <w:pPr>
        <w:pStyle w:val="TextBody"/>
        <w:tabs>
          <w:tab w:val="clear" w:pos="708"/>
          <w:tab w:val="left" w:pos="-7230" w:leader="none"/>
          <w:tab w:val="left" w:pos="567" w:leader="none"/>
        </w:tabs>
        <w:snapToGrid w:val="fals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5. наличие средств защиты персонала, спецодежды;</w:t>
      </w:r>
    </w:p>
    <w:p>
      <w:pPr>
        <w:pStyle w:val="TextBody"/>
        <w:tabs>
          <w:tab w:val="clear" w:pos="708"/>
          <w:tab w:val="left" w:pos="-7230" w:leader="none"/>
          <w:tab w:val="left" w:pos="567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6. персонал Исполнителя должен знать условия производства работ на  котельных, в цехах х знать требования действующих Правил техники безопасности при монтаже и эксплуатации оборудования; выполнять требования  охраны труда, пожарной безопасности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  <w:tab w:val="left" w:pos="0" w:leader="none"/>
        </w:tabs>
        <w:spacing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9. Порядок (последовательность, этапы) оказания услуг: </w:t>
      </w:r>
      <w:r>
        <w:rPr>
          <w:sz w:val="24"/>
        </w:rPr>
        <w:t>указано в табличной форме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b/>
          <w:b/>
          <w:sz w:val="24"/>
        </w:rPr>
      </w:pPr>
      <w:r>
        <w:rPr>
          <w:b/>
        </w:rPr>
        <w:t>10</w:t>
      </w:r>
      <w:r>
        <w:rPr/>
        <w:t xml:space="preserve">. </w:t>
      </w:r>
      <w:r>
        <w:rPr>
          <w:b/>
        </w:rPr>
        <w:t xml:space="preserve">Требования к безопасности оказания услуг и безопасности результатов услуг:   </w:t>
      </w:r>
      <w:r>
        <w:rPr/>
        <w:t>«Заказчик» оформляет совместно с Исполнителем наряд – допуск на проведение работ повышенной опасности, готовит рабочее место, допускает работников Исполнителя к работе. Ответственность за выполнение требований техники безопасности и охраны труда несет  Исполнитель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орядок сдачи и приемки результатов услуг: </w:t>
      </w:r>
      <w:r>
        <w:rPr>
          <w:sz w:val="24"/>
          <w:szCs w:val="24"/>
        </w:rPr>
        <w:t xml:space="preserve">по окончании работ по техническому обслуживанию системы АПС  и проведении испытаний Заказчик знакомит Исполнителя с выявленными замечаниями и выдает рекомендации по их устранению. </w:t>
      </w:r>
    </w:p>
    <w:p>
      <w:pPr>
        <w:pStyle w:val="Normal"/>
        <w:tabs>
          <w:tab w:val="clear" w:pos="708"/>
          <w:tab w:val="left" w:pos="-723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2. Требования по передаче заказчику технических и иных документов по завершению и сдаче услуг: </w:t>
      </w:r>
      <w:r>
        <w:rPr>
          <w:sz w:val="24"/>
          <w:szCs w:val="24"/>
        </w:rPr>
        <w:t xml:space="preserve">по окончании технического обслуживания систем АПС  для  ОАО «Елабужское ПТС» Исполнитель передаёт Заказчику используемую документацию в ходе проведенного обслуживания: и   предыдущее предписание по пожарной безопасности и.т. д  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sz w:val="24"/>
        </w:rPr>
      </w:pPr>
      <w:r>
        <w:rPr>
          <w:b/>
          <w:sz w:val="24"/>
        </w:rPr>
        <w:t>Требования по сроку гарантий качества на результаты услуг:</w:t>
      </w:r>
      <w:r>
        <w:rPr>
          <w:sz w:val="24"/>
        </w:rPr>
        <w:t xml:space="preserve"> Исполнитель предоставляет гарантию в соответствии со сроком, указанным в договоре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-7230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14. Требования к оказываемым услугам могут быть обобщены путем составления таблицы: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160"/>
        <w:gridCol w:w="2340"/>
        <w:gridCol w:w="10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169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672" w:leader="none"/>
              </w:tabs>
              <w:ind w:lef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9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56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-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clear" w:pos="284"/>
                <w:tab w:val="left" w:pos="72" w:leader="none"/>
              </w:tabs>
              <w:snapToGrid w:val="false"/>
              <w:spacing w:before="60" w:after="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Num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left" w:pos="180" w:leader="none"/>
                <w:tab w:val="left" w:pos="284" w:leader="none"/>
              </w:tabs>
              <w:snapToGrid w:val="false"/>
              <w:spacing w:before="6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Num"/>
        <w:numPr>
          <w:ilvl w:val="0"/>
          <w:numId w:val="0"/>
        </w:numPr>
        <w:tabs>
          <w:tab w:val="left" w:pos="180" w:leader="none"/>
          <w:tab w:val="left" w:pos="284" w:leader="none"/>
        </w:tabs>
        <w:ind w:left="180" w:hanging="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: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Style w:val="13"/>
                <w:sz w:val="23"/>
                <w:szCs w:val="23"/>
              </w:rPr>
              <w:t>ОАО «Елабужское ПТС»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 /_______________</w:t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: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21"/>
              <w:tabs>
                <w:tab w:val="clear" w:pos="900"/>
                <w:tab w:val="left" w:pos="-723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/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tabs>
                <w:tab w:val="clear" w:pos="900"/>
                <w:tab w:val="left" w:pos="-723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tabs>
                <w:tab w:val="clear" w:pos="900"/>
                <w:tab w:val="left" w:pos="-723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8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8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9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2:00Z</dcterms:created>
  <dc:creator>yanborisovam</dc:creator>
  <dc:description/>
  <dc:language>en-US</dc:language>
  <cp:lastModifiedBy>Начальник ОМТС</cp:lastModifiedBy>
  <cp:lastPrinted>2016-12-09T16:12:00Z</cp:lastPrinted>
  <dcterms:modified xsi:type="dcterms:W3CDTF">2016-12-16T05:42:00Z</dcterms:modified>
  <cp:revision>2</cp:revision>
  <dc:subject/>
  <dc:title>УТВЕРЖДАЮ</dc:title>
</cp:coreProperties>
</file>