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6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запасных частей для УСТ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запасных частей для УСТ на  2017 год. Начальная (максимальная) цена  370 500 руб. (в т.ч 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7» декабря 2016г., 09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7» декабря 2016 г. в 09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7» декабря 2016 г. 09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9» декабря 2016 г. с 08.00ч.  по «26» декабря 2016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0:00Z</dcterms:created>
  <dc:creator>yanborisovam</dc:creator>
  <dc:description/>
  <cp:keywords/>
  <dc:language>en-US</dc:language>
  <cp:lastModifiedBy>Начальник ОМТС</cp:lastModifiedBy>
  <cp:lastPrinted>2016-12-09T09:42:00Z</cp:lastPrinted>
  <dcterms:modified xsi:type="dcterms:W3CDTF">2016-12-09T06:42:00Z</dcterms:modified>
  <cp:revision>3</cp:revision>
  <dc:subject/>
  <dc:title>УТВЕРЖДАЮ</dc:title>
</cp:coreProperties>
</file>