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.о. генерального директора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О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6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запроса предложений на предоставление  услуг охраны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ОАО «Елабужское ПТС»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6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Открытого акционерного общества «Елабужское предприятие тепловых сетей» (О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О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предложений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О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>с  01.01.1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 г.  по  31.12.1</w:t>
            </w: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sz w:val="24"/>
                <w:szCs w:val="24"/>
              </w:rPr>
              <w:t xml:space="preserve">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945 000</w:t>
            </w:r>
            <w:r>
              <w:rPr>
                <w:rFonts w:eastAsia="Calibri"/>
                <w:sz w:val="24"/>
                <w:szCs w:val="24"/>
              </w:rPr>
              <w:t>,00 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сно проекта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оказание охранных услуг для нужд ОАО «Елабужское ПТС» будут производиться Заказчиком в российских рублях, в безналичной форме, в порядке и в сроки, указанные в проекте договор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9» декабря 2016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6» декабря 2016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7» декабря  2016 г. 11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редоставление  услуг охраны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ОАО «Елабужское ПТС».</w:t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предложений 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На предоставление  услуг охраны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ОАО «Елабужское ПТС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предложений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>2. Мы согласны на предоставление  услуг охраны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ОАО «Елабужское ПТС».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 услуг охраны объектов ОАО «Елабужское ПТС», обеспечение пропускного и внутриобъектового режима, а так же охрана имущества расположенного на территории объектов, принимаемых под охрану для нужд ОАО «Елабужское ПТС»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на оказание охранных услуг для нужд ОАО «Елабужское ПТС», являющегося неотъемлемой частью котировочной документации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9:00Z</dcterms:created>
  <dc:creator>yanborisovam</dc:creator>
  <dc:description/>
  <dc:language>en-US</dc:language>
  <cp:lastModifiedBy>Начальник ОМТС</cp:lastModifiedBy>
  <cp:lastPrinted>2016-12-15T11:58:00Z</cp:lastPrinted>
  <dcterms:modified xsi:type="dcterms:W3CDTF">2016-12-15T08:59:00Z</dcterms:modified>
  <cp:revision>2</cp:revision>
  <dc:subject/>
  <dc:title>УТВЕРЖДАЮ</dc:title>
</cp:coreProperties>
</file>