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634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9__» _октября__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</w:t>
      </w:r>
      <w:r>
        <w:rPr>
          <w:color w:val="555555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й спецодежды и средств индивидуальной защиты для нужд ОАО «Елабужское ПТС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опубликовано «10» октябр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спелова Наталья Анатол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Ирина Григорьевна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афаэль Рашидович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9 » октября  2012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8» октября  2012 г. – было представлено 2 (две) котировочной заявки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ерс-Казань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2г.   08.18ч.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1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кор-трейд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2г. в 14.00 почтой экспрес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19» октября 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94"/>
        <w:gridCol w:w="2564"/>
        <w:gridCol w:w="1521"/>
      </w:tblGrid>
      <w:tr>
        <w:trPr>
          <w:trHeight w:val="54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ерс-Казань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748" w:leader="none"/>
              </w:tabs>
              <w:ind w:firstLine="32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кор трейд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042" w:leader="none"/>
              </w:tabs>
              <w:snapToGrid w:val="false"/>
              <w:ind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ехнического зад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3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 27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Поспелова Н.А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19 » октября  2012 г.  № 12\634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Наименование запроса котировок: поставка</w:t>
      </w:r>
      <w:r>
        <w:rPr>
          <w:b/>
          <w:bCs/>
          <w:caps/>
          <w:color w:val="555555"/>
          <w:sz w:val="24"/>
          <w:szCs w:val="24"/>
        </w:rPr>
        <w:t xml:space="preserve">  </w:t>
      </w:r>
      <w:r>
        <w:rPr>
          <w:b/>
          <w:bCs/>
          <w:caps/>
          <w:sz w:val="24"/>
          <w:szCs w:val="24"/>
        </w:rPr>
        <w:t>профессиональной спецодежды и средств индивидуальной защиты для нужд ОАО «Елабужское ПТС»</w:t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118"/>
        <w:gridCol w:w="2835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\12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ерс-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, подпись имеется Никитина О.Н.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\12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нкор-трейд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экспресс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  <w:color w:val="000000"/>
        </w:rPr>
        <w:t>от  « 19 » октября  2012 г.  № 12\634-1/ЗК-2012</w:t>
      </w:r>
      <w:r>
        <w:rPr>
          <w:b/>
          <w:bCs/>
          <w:caps/>
        </w:rPr>
        <w:b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958"/>
        <w:gridCol w:w="4808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ерс-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рреспонденцию направить по адресу: 420033, Республика Татарстан, г. Казань, ул. Фрунзе, 13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 (843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55-34-67, 512-44-3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 адрес: 420034, РТ, г. Казань, ул. Ленская, 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адрес: 420033, РТ, г. Казань, ул. Фрунзе, 1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0169001416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58115281/165801001, БИК 04920577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10006001047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Б «Энергобанк» ОАО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30000000077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Запускалов  Алексей Вячеслав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описи документов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Инкор-трейд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рреспонденцию направить по адресу: 420066, Республика Татарстан, ул. Чистопольская, д.7 факс (843) 518-96-09, 8-9033-42-64-59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inkor16@mail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р. и Факт.адр: 420066, Республика Татарстан, ул. Чистопольская, д.7</w:t>
            </w:r>
          </w:p>
          <w:p>
            <w:pPr>
              <w:pStyle w:val="Normal"/>
              <w:tabs>
                <w:tab w:val="clear" w:pos="709"/>
                <w:tab w:val="left" w:pos="263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1169008768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Н\КПП  165813104/165801001 БИК 04920579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00001000847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АКБ «БТА-Казань» (ОАО) г. Казань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 30101810900000000798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Лисина Ксения Алексе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inkor16@mail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10-22T11:34:00Z</cp:lastPrinted>
  <dcterms:modified xsi:type="dcterms:W3CDTF">2012-10-23T11:19:00Z</dcterms:modified>
  <cp:revision>82</cp:revision>
  <dc:subject/>
  <dc:title>УТВЕРЖДАЮ</dc:title>
</cp:coreProperties>
</file>