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на право заключить договор поставки трубы (согласно спецификации)  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трубы (согласно спецификации) на  2017 год. Начальная (максимальная) цена  4 270 000 руб. (в т.ч  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0» января  2017г., 10:3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0» января 2017 г. в 10.3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0» января 2017 г. 10.3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3» января 2017 г. с 08.00ч.  по «19» января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0:00Z</dcterms:created>
  <dc:creator>yanborisovam</dc:creator>
  <dc:description/>
  <dc:language>en-US</dc:language>
  <cp:lastModifiedBy>Начальник ОМТС</cp:lastModifiedBy>
  <cp:lastPrinted>2017-01-11T10:00:00Z</cp:lastPrinted>
  <dcterms:modified xsi:type="dcterms:W3CDTF">2017-01-11T07:00:00Z</dcterms:modified>
  <cp:revision>2</cp:revision>
  <dc:subject/>
  <dc:title>УТВЕРЖДАЮ</dc:title>
</cp:coreProperties>
</file>