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раво заключить договор поставки смывающих и (или) обезвреживающих средств работникам, занятым на работах, связанных с загрязнением или воздействием вредных веществ на 2017г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смывающих и (или) обезвреживающих средств работникам, занятым на работах, связанных с загрязнением или воздействием вредных веществ на 2017г Начальная (максимальная) цена  175 275 руб. (в т.ч 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января  2017г., 10:1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в 10.1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10.1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января 2017 г. с 08.00ч.  по «19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7:00Z</dcterms:created>
  <dc:creator>yanborisovam</dc:creator>
  <dc:description/>
  <cp:keywords/>
  <dc:language>en-US</dc:language>
  <cp:lastModifiedBy>Начальник ОМТС</cp:lastModifiedBy>
  <cp:lastPrinted>2017-01-10T15:58:00Z</cp:lastPrinted>
  <dcterms:modified xsi:type="dcterms:W3CDTF">2017-01-10T12:58:00Z</dcterms:modified>
  <cp:revision>3</cp:revision>
  <dc:subject/>
  <dc:title>УТВЕРЖДАЮ</dc:title>
</cp:coreProperties>
</file>