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на право заключить договор на оказание услуг на выполнение режимно- наладочных испытаний водогрейных котлов КВГМ – 30/150 ст.№3,5 на ЦК№2,  Ев-0,65/95 ст.№2 на котельной «Тарловка», КСВ-2,9Г ст.№5, Ев-0,65/95 ст.№1 на котельной «Тугарова», Ferroli Prextherm RSW 1060 ст.№1,2 на котельной «Детсад №14»  при работе на природном газе с выдачей режимных карт эксплуатации для нужд ОАО «Елабужское ПТС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казание услуг на выполнение режимно- наладочных испытаний водогрейных котлов КВГМ – 30/150 ст.№3,5 на ЦК№2,  Ев-0,65/95 ст.№2 на котельной «Тарловка», КСВ-2,9Г ст.№5, Ев-0,65/95 ст.№1 на котельной «Тугарова», Ferroli Prextherm RSW 1060 ст.№1,2 на котельной «Детсад №14»  при работе на природном газе с выдачей режимных карт эксплуатации для нужд ОАО «Елабужское ПТС» Начальная (максимальная) цена  372 170  руб. (в т.ч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6» января  2017г., 10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6» января 2017 г. в 10.0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6» января 2017 г. 10.0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9» января 2017 г. с 08.00ч.  по «25» января 2017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0:00Z</dcterms:created>
  <dc:creator>yanborisovam</dc:creator>
  <dc:description/>
  <cp:keywords/>
  <dc:language>en-US</dc:language>
  <cp:lastModifiedBy>Начальник ОМТС</cp:lastModifiedBy>
  <cp:lastPrinted>2016-12-12T15:09:00Z</cp:lastPrinted>
  <dcterms:modified xsi:type="dcterms:W3CDTF">2017-01-12T12:48:00Z</dcterms:modified>
  <cp:revision>6</cp:revision>
  <dc:subject/>
  <dc:title>УТВЕРЖДАЮ</dc:title>
</cp:coreProperties>
</file>