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трубы (согласно спецификации) 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рубы (согласно спецификации) на  2017 год. Начальная (максимальная) цена 4 270 000 руб. 00 коп. (в т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товарных накладных (при поставке товара до 1 апреля 2017 года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nlinecontrac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>, КЛП-202453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3» февраля 2017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9» февраля 2017г., 10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9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рассмотрения предложения участников:</w:t>
      </w:r>
      <w:r>
        <w:rPr>
          <w:rStyle w:val="12pt"/>
          <w:sz w:val="22"/>
          <w:szCs w:val="22"/>
        </w:rPr>
        <w:t xml:space="preserve"> «10» февраля 2017г. 10:00 (время московское)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yanborisovam</dc:creator>
  <dc:description/>
  <dc:language>en-US</dc:language>
  <cp:lastModifiedBy>Начальник ОМТС</cp:lastModifiedBy>
  <cp:lastPrinted>2017-02-02T16:17:00Z</cp:lastPrinted>
  <dcterms:modified xsi:type="dcterms:W3CDTF">2017-02-02T13:17:00Z</dcterms:modified>
  <cp:revision>2</cp:revision>
  <dc:subject/>
  <dc:title>УТВЕРЖДАЮ</dc:title>
</cp:coreProperties>
</file>