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 О не 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конкур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на поставляемый товар (свидетельства, сертификаты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ерский договор (сертификат) на поставляемый товар (в случае налич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подтверждающего переход на упрощенную систему налогообложения, заверенная печатью участника (для участника закупки, применяющего упрощенную систему налогообложен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на право ведения аварийно-спасательных работ в чрезвычайных ситуациях аттестованным в Отраслевой комиссии Минэнерго по аттестации АСС (Ф) и спасателей нефтяной и газовой промышленности Минпромторга России, в которое включены следующие основные виды проводимых работ: газоспасательные работ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я услуг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на применяемые приборы и инструменты (свидетельства, сертификаты и.т. д.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квалификационных удостоверений работников, оказывающих услуги по обслуживанию ОПО к проведению на них работ по ликвидации чрезвычайных ситуаций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4:00Z</dcterms:created>
  <dc:creator>CB</dc:creator>
  <dc:description/>
  <dc:language>en-US</dc:language>
  <cp:lastModifiedBy>Начальник ОМТС</cp:lastModifiedBy>
  <dcterms:modified xsi:type="dcterms:W3CDTF">2017-02-03T12:14:00Z</dcterms:modified>
  <cp:revision>2</cp:revision>
  <dc:subject/>
  <dc:title/>
</cp:coreProperties>
</file>