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2"/>
          <w:szCs w:val="22"/>
        </w:rPr>
        <w:t xml:space="preserve">ДОГОВОР № 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г. Елабуга                                                                                     ______________________2017 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</w:t>
      </w:r>
      <w:r>
        <w:rPr>
          <w:b/>
          <w:sz w:val="24"/>
          <w:szCs w:val="24"/>
        </w:rPr>
        <w:t>Открытое акционерное общество «Елабужское предприятие тепловых сетей»,</w:t>
      </w:r>
      <w:r>
        <w:rPr>
          <w:sz w:val="24"/>
          <w:szCs w:val="24"/>
        </w:rPr>
        <w:t xml:space="preserve"> именуемое в дальнейшем «</w:t>
      </w:r>
      <w:r>
        <w:rPr>
          <w:b/>
          <w:sz w:val="24"/>
          <w:szCs w:val="24"/>
        </w:rPr>
        <w:t>Заказчик»,</w:t>
      </w:r>
      <w:r>
        <w:rPr>
          <w:sz w:val="24"/>
          <w:szCs w:val="24"/>
        </w:rPr>
        <w:t xml:space="preserve"> в лице и.о.генерального директора Дементьева А.В.., действующего на основании Устава, с одной стороны, и 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Исполнитель»,</w:t>
      </w:r>
      <w:r>
        <w:rPr>
          <w:sz w:val="24"/>
          <w:szCs w:val="24"/>
        </w:rPr>
        <w:t xml:space="preserve"> в лице ______________________________, действующего  на основании  Устава, с другой стороны, заключили – настоящий договор на оказание услуг (далее – договор) о нижеследующем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«Исполнитель» принимает на себя обязательства по оказанию услуг по проведению испытаний и измерений параметров электрооборудования, электроустановок, электрических сетей напряжением до 1000 В. и заземляющих устройств, а так же по испытанию защитных средств для работы в электроустановках до и выше 1000 В. а «Заказчик» обязуется принять эти услуги и оплатить их стоимость. </w:t>
      </w:r>
    </w:p>
    <w:p>
      <w:pPr>
        <w:pStyle w:val="Normal"/>
        <w:ind w:firstLine="360"/>
        <w:rPr/>
      </w:pPr>
      <w:r>
        <w:rPr>
          <w:sz w:val="24"/>
          <w:szCs w:val="24"/>
        </w:rPr>
        <w:t>1.2. Услуги по проведению испытаний и измерений параметров электрооборудования, электроустановок, электрических сетей напряжением до 1000 В и заземляющих устройств, а так же по испытанию защитных средств для работы в электроустановках до и выше 1000 В  (далее – услуги) проводятся  аккредитованной электротехнической лабораторией на  объектах «Заказчика», указанных в техническом задании «Заказчика» (приложение №1), в соответствии с графиком, определяющем последовательность оказания услуг (приложение №2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3. График оказания услуг, а также все отключения и переключения  согласовываются сторонами до начала оказания услу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4.Объем и стоимость оказываемых услуг определены калькуляцией (или сметой), являющейся Приложением №3 к договору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4"/>
          <w:szCs w:val="24"/>
        </w:rPr>
        <w:t>Цена договора и порядок оплаты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Цена договора определяется общей стоимостью услуг, оказываемых «Исполнителем» по настоящему договору, и составляет ___________________руб. , в том числе НДС 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«Заказчик» оплачивает оказанные услуги или выполненные работы в следующем порядке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Оплата производится по безналичному расчёту путём перечисления денежных средств на расчётный счёт Исполнителя: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течение 30 банковских дней за расчётным месяцем (январь-апрель, октябрь-декабрь), на основании счетов, выставляемых к оплате не позднее 5-го числа месяца, следующим за расчётным месяцем. Датой оплаты считается дата поступления денежных средств на расчётный счёт Исполнителя;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 течение 90 банковских дней за расчётным месяцем (май-сентябрь), на основании счетов, выставляемых к оплате не позднее 5-го числа месяца, следующим за расчётным месяцем. Датой оплаты считается дата поступления денежных средств на расчётный счёт Исполнителя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3. Стоимость услуг включает в себя транспортные расходы, расходы по использованию материалов, оборудования, необходимых для оказания этих услуг, расходы по уплате необходимых налогов, сборов и пошлин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50"/>
        <w:jc w:val="left"/>
        <w:rPr>
          <w:sz w:val="24"/>
          <w:szCs w:val="24"/>
        </w:rPr>
      </w:pPr>
      <w:r>
        <w:rPr>
          <w:sz w:val="24"/>
          <w:szCs w:val="24"/>
        </w:rPr>
        <w:t>3.1. Обязанности «Исполнителя»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1. «Исполнитель» обязан своими силами и средствами с использованием аккредитованной электротехнической лабораторией оказать услуги, предусмотренные договором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2. «Исполнитель» обязан оказать услуги в срок, предусмотренный настоящим договором и графиком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.3. «Исполнитель» обязан оказать услуги  с надлежащим качеством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 Обязанности «Заказчика»: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2.1. «Заказчик» обязан принять оказанные услуги  на условиях настоящего договора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2.2. «Заказчик» обязан своевременно производить оплаты оказанных услуг. 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и и качество услуг 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1. «Исполнитель» обязуется оказать услуги  в течение 30 (тридцати) календарных дней в соответствии с согласованным графиком. При этом конкретные даты оказания услуг согласовываются сторонами в рамках графика.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 Все услуги, предусмотренные договором, оказываются квалифицированным, обученным персоналом, прошедшим специальную подготовку и проверку знаний и требований ПОТРМ-01602001;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3. Качество оказываемых услуг  должно соответствовать ГОСТам, техническим условиям, стандартам, правилам, нормам и т.д. </w:t>
      </w:r>
    </w:p>
    <w:p>
      <w:pPr>
        <w:pStyle w:val="Normal"/>
        <w:autoSpaceDE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сдачи и приемки  услуг 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«Заказчик» через своего представителя осуществляет надзор и контроль за оказанием услуг, а также производит проверку соответствия используемых Исполнителем материалов и оборудования условиям настоящего договора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«Исполнитель» предоставляет «Заказчику» акт сдачи-приемки  фактически оказанных услуг по условиям договора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«Заказчик» в течение 3-х дней со дня получения акта о фактически оказанной услуге обязан направить «Исполнителю» подписанный акт о приемке услуг  или мотивированный отказ от подписания акта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4. По окончании оказания услуг исполнитель выдает «Заказчику» надлежаще оформленные документы :  протоколы (технический отчёт) с результатами испытаний, ведомости дефектов, заключение и перечень применяемого испытательного оборудования и средств защиты (согласно ПТЭЭП и ГОСТ Р 50571.16-2007) с предоставлением «Заказчику» технических отчетов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5.Если в процессе оказания услуг по исполнению предмета договора будут обнаружены недостатки в оказанной услуге, то «Исполнитель» обязан незамедлительно приступить к устранению недостатков своими силами, без увеличения цены договора и в срок, установленный «Заказчиком» (в письменной форме).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Сторона, не исполнившая или ненадлежащим образом исполнившая свои обязательства по настоящему договору, обязана возместить другой стороне причиненные этим убытки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В случае нарушения сроков оказания услуг, предусмотренных п.4.1. договора «Исполнитель» выплачивает «Заказчику» неустойку в размере 0,1 % от стоимости услуг  за каждый день просрочки до момента исполнения обязательства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3.В случае нарушения п.5.5 договора «Исполнитель» выплачивает «Заказчику» неустойку в размере 0,1% от стоимости услуг (работ) за каждый день просрочки до момента устранения недостатков.</w:t>
      </w:r>
    </w:p>
    <w:p>
      <w:pPr>
        <w:pStyle w:val="Normal"/>
        <w:autoSpaceDE w:val="false"/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Возмещение причиненных убытков, уплата неустойки виновной стороной осуществляется  на основании письменной претензии другой стороны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стоятельства непреодолимой силы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1. Ни одна из Сторон не несет ответственность за полное или частичное невыполнение своих обязательств, если это произошло по вине обстоятельств непреодолимой силы, произошедших во время выполнения настоящего договора, таких как: наводнение, пожар, землетрясение и другие природные  явления, а также война, боевые действия, блокады и действия государственных органов. 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2. Сторона, для которой в связи с названными обстоятельствами создалась невозможность выполнения своих обязательств по договору, обязана письменно известить другую сторону об этом в наиболее короткий срок с указанием причин неисполнения.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разрешения споров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. Все споры или разногласия, возникающие между сторонами по настоящему  договору или в связи с ним, разрешаются путем переговоров между сторонами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. В случае невозможности разрешения споров или разногласий путем переговоров они подлежат разрешению арбитражным судом Республики Татарстан с соблюдением досудебного претензионного порядка. При этом сторона, получившая претензию, обязана рассмотреть ее и дать письменный ответ другой стороне в течение 30 дней со дня получения претензии.</w:t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ействия  Договора</w:t>
      </w:r>
    </w:p>
    <w:p>
      <w:pPr>
        <w:pStyle w:val="Normal"/>
        <w:autoSpaceDE w:val="false"/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left"/>
        <w:rPr/>
      </w:pPr>
      <w:r>
        <w:rPr>
          <w:color w:val="000000"/>
          <w:sz w:val="24"/>
          <w:szCs w:val="24"/>
        </w:rPr>
        <w:t xml:space="preserve">9.1. Настоящий Договор составлен в двух экземплярах , по одной для каждой из Сторон, имеющих одинаковую юридическую силу, вступает в силу с момента  подписания  его обеими сторонами и действует до 31.12.2016г. </w:t>
      </w:r>
    </w:p>
    <w:p>
      <w:pPr>
        <w:pStyle w:val="Normal"/>
        <w:autoSpaceDE w:val="false"/>
        <w:ind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«Заказчик» в праве расторгнуть договор в одностороннем порядке уведомив при этом другую сторону не менее чем за 30 дней.</w:t>
      </w:r>
    </w:p>
    <w:p>
      <w:pPr>
        <w:pStyle w:val="Normal"/>
        <w:autoSpaceDE w:val="false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Юридические адреса сторон</w:t>
      </w:r>
    </w:p>
    <w:p>
      <w:pPr>
        <w:pStyle w:val="Normal"/>
        <w:autoSpaceDE w:val="false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40"/>
      </w:tblGrid>
      <w:tr>
        <w:trPr/>
        <w:tc>
          <w:tcPr>
            <w:tcW w:w="49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Елабужское предприятие тепловых сетей»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423600, РТ, г.Елабуг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 9 «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423600, РТ, г.Елабуга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 9 «а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1646020589 КПП 1646010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362410100510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60000000060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Б «Банк Татарстан» №8610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зань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60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85557) 5-00-00/5-00-01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енерального директор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ЕПТС»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Дементьев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81" w:hanging="0"/>
              <w:rPr/>
            </w:pPr>
            <w:r>
              <w:rPr>
                <w:sz w:val="24"/>
                <w:szCs w:val="24"/>
              </w:rPr>
              <w:t xml:space="preserve">ИНН                 КПП </w:t>
            </w:r>
          </w:p>
          <w:p>
            <w:pPr>
              <w:pStyle w:val="Normal"/>
              <w:autoSpaceDE w:val="false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autoSpaceDE w:val="false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.счет </w:t>
            </w:r>
          </w:p>
          <w:p>
            <w:pPr>
              <w:pStyle w:val="Normal"/>
              <w:autoSpaceDE w:val="false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ел/факс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_________________     </w:t>
            </w:r>
          </w:p>
        </w:tc>
      </w:tr>
    </w:tbl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Объемы услуг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6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148"/>
        <w:gridCol w:w="1564"/>
        <w:gridCol w:w="993"/>
        <w:gridCol w:w="1381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растеканию тока зазем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зме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точ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мегаомметром кабельных и других линий напряжением до 1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р полного сопротивления цепи "фаза ноль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окоприем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ъектов для проведения периодических испытаний и измерений электроустановок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38"/>
        <w:gridCol w:w="34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ППВО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кая, д.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 котель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гарова, д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Тарлов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Тарловка ул. Санаторна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ные УР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ефтя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отель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бойлер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С-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4-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ира, д. 30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летарска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8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чае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7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джан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-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га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онасос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9-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чивающий насос на т/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д. 92 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СЭХ</w:t>
        <w:tab/>
        <w:tab/>
        <w:tab/>
        <w:tab/>
        <w:tab/>
        <w:t>Карпов С.А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</w:t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8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2129"/>
        <w:gridCol w:w="1010"/>
      </w:tblGrid>
      <w:tr>
        <w:trPr>
          <w:trHeight w:val="305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защитных средст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ЭХ ОАО "ЕПТС"</w:t>
            </w:r>
          </w:p>
        </w:tc>
      </w:tr>
      <w:tr>
        <w:trPr>
          <w:trHeight w:val="362" w:hRule="atLeast"/>
        </w:trPr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/э перчат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О-10 (штанг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рт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сач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ссатиж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трогубц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ИН-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кладк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/э бо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Н-80-2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ОУ-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keepNext w:val="true"/>
        <w:keepLines/>
        <w:shd w:fill="auto" w:val="clear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СЭХ</w:t>
        <w:tab/>
        <w:tab/>
        <w:tab/>
        <w:tab/>
        <w:tab/>
        <w:t>Карпов С.А.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hanging="0"/>
        <w:jc w:val="center"/>
        <w:rPr/>
      </w:pPr>
      <w:r>
        <w:rPr/>
        <w:t xml:space="preserve">График </w:t>
      </w:r>
    </w:p>
    <w:p>
      <w:pPr>
        <w:pStyle w:val="Normal"/>
        <w:ind w:hanging="0"/>
        <w:jc w:val="center"/>
        <w:rPr/>
      </w:pPr>
      <w:r>
        <w:rPr/>
        <w:t xml:space="preserve">проведения испытаний и измерений электрооборудования на объектах ОАО «ЕПТС» 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842"/>
        <w:gridCol w:w="2385"/>
        <w:gridCol w:w="1842"/>
        <w:gridCol w:w="1892"/>
        <w:gridCol w:w="1894"/>
      </w:tblGrid>
      <w:tr>
        <w:trPr/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мер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-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яции лин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сопр-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х устро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-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ли фаза-ну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сопр-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 связ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ая котельная РТ,Елабуга, Тугарова ул. д. 1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УППВОС-1 РТ,Елабуга, Тукая ул. д. 3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лерные ЕУРБ РТ,Елабуга, Нефтяников пр-т д. 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д/с №14 РТ,Елабуга, Тугарова ул. д. 2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С-1 РТ,Елабуга, мкр.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м-на 9 РТ, Елабуга, Мира пр-т, д. 30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м-на 12 РТ, Елабуга, Пролетарская ул., д. 40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92 РТ, Елабуга, Окружное шоссе, д. 3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72 РТ, Елабуга, Марджани ул., д. 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91 РТ, Елабуга, Марджани ул., д.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73 РТ, Елабуга, Марджани ул., д. 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85 РТ, Елабуга, Марджани ул., 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4-1-87 РТ, Елабуга, Нечаева ул., д. 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П 2-22 РТ, Елабуга, Болгар у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«Тарловка» РТ,г.Наб.Челны,ул. А.Грина, д.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ачивающий насос на т/с РТ,Елабуга, Московская ул. д.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Бойлерная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Котельная №2 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7г.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онасосная РТ, Елабуга, Интернациональная ул. д. 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7г.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Заказчик: ОАО «Елабужское ПТС»</w:t>
        <w:tab/>
        <w:tab/>
        <w:tab/>
        <w:tab/>
        <w:tab/>
        <w:tab/>
        <w:t xml:space="preserve">Исполнитель: </w:t>
      </w:r>
    </w:p>
    <w:p>
      <w:pPr>
        <w:pStyle w:val="Normal"/>
        <w:ind w:hanging="0"/>
        <w:jc w:val="left"/>
        <w:rPr/>
      </w:pPr>
      <w:r>
        <w:rPr/>
        <w:t xml:space="preserve">И.о.Генерального директора </w:t>
        <w:tab/>
        <w:tab/>
        <w:tab/>
        <w:tab/>
        <w:tab/>
        <w:tab/>
        <w:tab/>
        <w:tab/>
        <w:t xml:space="preserve">Директор </w:t>
      </w:r>
    </w:p>
    <w:p>
      <w:pPr>
        <w:pStyle w:val="Normal"/>
        <w:ind w:hanging="0"/>
        <w:jc w:val="left"/>
        <w:rPr/>
      </w:pPr>
      <w:r>
        <w:rPr/>
        <w:t xml:space="preserve">______________ А.В.Дементьев              </w:t>
        <w:tab/>
        <w:tab/>
        <w:tab/>
        <w:tab/>
        <w:tab/>
        <w:tab/>
        <w:t xml:space="preserve">                  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1245"/>
        <w:gridCol w:w="3360"/>
        <w:gridCol w:w="960"/>
        <w:gridCol w:w="1440"/>
        <w:gridCol w:w="1440"/>
        <w:gridCol w:w="810"/>
        <w:gridCol w:w="945"/>
        <w:gridCol w:w="810"/>
        <w:gridCol w:w="810"/>
        <w:gridCol w:w="810"/>
        <w:gridCol w:w="810"/>
        <w:gridCol w:w="810"/>
        <w:gridCol w:w="810"/>
      </w:tblGrid>
      <w:tr>
        <w:trPr>
          <w:trHeight w:val="240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ГЛАСОВАНО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АЮ: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 _____ " ________________ 2017 г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______ " _______________2017 г.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ind w:left="1387" w:hanging="138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ОКАЛЬНЫЙ РЕСУРСНЫЙ СМЕТНЫЙ РАСЧЁТ №</w:t>
            </w:r>
          </w:p>
          <w:p>
            <w:pPr>
              <w:pStyle w:val="Normal"/>
              <w:autoSpaceDE w:val="false"/>
              <w:ind w:left="1387" w:hanging="138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387" w:hanging="1387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на Измерения, испытания электрооборудования и средств защиты</w:t>
            </w:r>
          </w:p>
          <w:p>
            <w:pPr>
              <w:pStyle w:val="Normal"/>
              <w:autoSpaceDE w:val="false"/>
              <w:ind w:left="1387" w:hanging="138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ание:</w:t>
            </w:r>
          </w:p>
          <w:p>
            <w:pPr>
              <w:pStyle w:val="Normal"/>
              <w:autoSpaceDE w:val="false"/>
              <w:ind w:left="1387" w:hanging="138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387" w:hanging="138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стоимость_______________________ тыс. руб.</w:t>
            </w:r>
          </w:p>
          <w:p>
            <w:pPr>
              <w:pStyle w:val="Normal"/>
              <w:autoSpaceDE w:val="false"/>
              <w:ind w:left="1387" w:hanging="138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387" w:hanging="138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на оплату труда __________________ тыс. руб.</w:t>
            </w:r>
          </w:p>
          <w:p>
            <w:pPr>
              <w:pStyle w:val="Normal"/>
              <w:autoSpaceDE w:val="false"/>
              <w:ind w:left="1387" w:hanging="138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387" w:hanging="138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трудоёмкочть ____________________ чел. час.</w:t>
            </w:r>
          </w:p>
          <w:p>
            <w:pPr>
              <w:pStyle w:val="Normal"/>
              <w:autoSpaceDE w:val="false"/>
              <w:ind w:left="1387" w:hanging="138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387" w:hanging="1387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лен(а) в текущих (прогнозных) ценах по состоянию на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сновани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стоимость в текущих (прогнозных) ценах,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з осн. ра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/з мех.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е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.З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.Маш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/пМе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1. Новый Разд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ЭСНп01-11-010-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растеканию тока: заземлителя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измер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ЭСНп01-11-011-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точ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ЭСНп01-11-028-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яции мегаомметром: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ли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ЭСНп01-11-013-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р полного сопротивления цепи «фаза-нуль»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токоприем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1 Новый Разд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2. Новый Разд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УЕР_Д_ПС-5-22-1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ытание диэлектрических резиновых перчаток, бот, галош повышенным напряжен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УЕР_Д_ПС-5-22-1-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ытание изолирующей штанги до 35 кВ повышенным напряжен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УЕР_Д_ПС-5-22-4-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ытание указателя напряжения свыше 1 кВ до 110 кВ повышенным напряжен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УЕР_Д_ПС-5-22-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ытание изолирующих накладок до 15 кВ повышенным напряжен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УЕР_Д_ПС-5-22-4-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ытание указателя  напряжения до 1 кВ включительно повышенным напряжен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УЕР_Д_ПС-5-22-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ытание слесарно-монтажного инструмента с изолирующими рукоятками повышенным напряжение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по разделу 2 Новый Разде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рямые затраты по смете в текущих цен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оналадочные работы: 'вхолостую' - 80%, 'под нагрузкой' - 20% (МДС 81-27.2007 Таб.2, МДС 81-40.2006 Таб.4; Письмо от 27.11.12 №2536-ИП/12/ГС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иагностика технического состояния оборудования подстанций (ВУ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Т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ДС 18%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смет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авил: 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должность, подпись, расшифровк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ил: 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должность, подпись, расшифровка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Заголовок №5_"/>
    <w:qFormat/>
    <w:rPr>
      <w:sz w:val="23"/>
      <w:szCs w:val="23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2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2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5">
    <w:name w:val="Пункт2"/>
    <w:basedOn w:val="Style14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5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2"/>
      </w:numPr>
      <w:spacing w:lineRule="auto" w:line="360"/>
      <w:ind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69" w:before="60" w:after="0"/>
      <w:ind w:hanging="0"/>
    </w:pPr>
    <w:rPr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9" w:before="0" w:after="240"/>
      <w:ind w:hanging="0"/>
    </w:pPr>
    <w:rPr>
      <w:sz w:val="23"/>
      <w:szCs w:val="23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74" w:before="240" w:after="0"/>
      <w:ind w:hanging="0"/>
      <w:jc w:val="left"/>
      <w:outlineLvl w:val="4"/>
    </w:pPr>
    <w:rPr>
      <w:sz w:val="23"/>
      <w:szCs w:val="23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0:02:00Z</dcterms:created>
  <dc:creator>yanborisovam</dc:creator>
  <dc:description/>
  <cp:keywords/>
  <dc:language>en-US</dc:language>
  <cp:lastModifiedBy>CB</cp:lastModifiedBy>
  <cp:lastPrinted>2017-01-27T16:27:00Z</cp:lastPrinted>
  <dcterms:modified xsi:type="dcterms:W3CDTF">2017-02-06T05:22:00Z</dcterms:modified>
  <cp:revision>4</cp:revision>
  <dc:subject/>
  <dc:title>УТВЕРЖДАЮ</dc:title>
</cp:coreProperties>
</file>