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частникам закупочных процедур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змещении заказа путем проведения закупочных процедур устанавливаются следующие обязательные требования к Участник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оответствии участника закупки требованиям, устанавливаемым в соответствии с законодательством Российской Федерации к лицам, осуществляющим поставки товаров, выполнение работ, оказание услуг, являющихся предметом запроса котирово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) О не проведении ликвидации участника закупки и отсутствие решения арбитражного суда о признании участника закупки банкротом и об открытии конкурсного производст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2)  О не приостановлении деятельности участника закупки в порядке, предусмотренном Кодексом Российской Федерации об административных правонарушениях на день рассмотрения заявки на участие в конкурс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3) Об отсутствии у участника закупки задолженности по начисленным налогам, сборам и иным обязательным платежам в бюджеты любого уровня или государственные внебюджетные фонд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Об отсутствии сведений об участнике закупки в реестре недобросовестных поставщиков, предусмотренном Федеральным законом от 18 июля 2011 года №223-ФЗ «О закупках товаров, работ, услуг отдельными видами юридических лиц» и (или) в реестре недобросовестных поставщиков, предусмотренном Федеральным законом от 21 июля 2005 года №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0" w:after="24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документов необходимых для рассмотрения предложений участников закупочных процедур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свидетельства о государственной  регистрации юридического лица или индивидуального предпринимателя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свидетельства о постановке на учёт в налоговом органе по месту регистрации юридического лица или индивидуального предпринимателя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Устава в действующей редакции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</w:t>
      </w:r>
      <w:r>
        <w:rPr>
          <w:rFonts w:cs="Calibri" w:ascii="Calibri" w:hAnsi="Calibri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 (решения) об избрании (назначении) руководителя организаци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 на поставляемый товар (свидетельства, сертификаты)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лерский договор (сертификат) на поставляемый товар (в случае наличия)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, заверенные печатью участника, форм №1 «Бухгалтерский баланс» и №2 «Отчет о прибылях и убытках» за последний отчетный период, с отметкой налоговых органов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документа подтверждающего переход на упрощенную систему налогообложения, заверенная печатью участника (для участника закупки, применяющего упрощенную систему налогообложения)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, подтверждающих соответствие участника закупки требованиям, устанавливаемым в соответствии с законодательством Российской Федерации к лицам, осуществляющим поставку товаров, выполнение работ, оказание услуг, являющихся предметом закупки (подтверждающие допуск к выполнению работ, которые оказывают влияние на безопасность объектов капитального строительства (допуски СРО, лицензии)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наличие лаборатории и персонала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8:27:00Z</dcterms:created>
  <dc:creator>CB</dc:creator>
  <dc:description/>
  <cp:keywords/>
  <dc:language>en-US</dc:language>
  <cp:lastModifiedBy>CB</cp:lastModifiedBy>
  <dcterms:modified xsi:type="dcterms:W3CDTF">2017-02-05T20:04:00Z</dcterms:modified>
  <cp:revision>4</cp:revision>
  <dc:subject/>
  <dc:title/>
</cp:coreProperties>
</file>