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са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й форме на право заключить договор на поставку электромуфтовый сварочный аппарат «Пегас», ремешковый позиционер двойной д.63-250(1 комплект)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/>
        <w:t>Предмет закупочной процедуры (выбор победителя проводится по каждой позици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ставку электромуфтовый сварочный аппарат «Пегас», ремешковый позиционер двойной д.63-250(1 комплект) на 2017 год для нужд ОАО «Елабужское ПТС»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 000руб. 00 коп.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5113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9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5» февраля 2017г., 11:00 (время московское)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5» феврал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6» февраля 2017 г. в 10.00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8:00Z</dcterms:created>
  <dc:creator>yanborisovam</dc:creator>
  <dc:description/>
  <dc:language>en-US</dc:language>
  <cp:lastModifiedBy>Начальник ОМТС</cp:lastModifiedBy>
  <cp:lastPrinted>2017-02-08T10:11:00Z</cp:lastPrinted>
  <dcterms:modified xsi:type="dcterms:W3CDTF">2017-02-08T14:18:00Z</dcterms:modified>
  <cp:revision>2</cp:revision>
  <dc:subject/>
  <dc:title>УТВЕРЖДАЮ</dc:title>
</cp:coreProperties>
</file>