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онкурса 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право заключить договор на индукционного нагревателя BALTECH HI 1610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/>
        <w:t>Предмет закупочной процедуры (выбор победителя проводится по каждой позиции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закупочной процед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ставку индукционного нагревателя BALTECH HI 1610  . Начальная (максимальная) цена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 486. 00 коп. (в т .ч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накладных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06494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17» февра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01» марта 2017г., 10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01» марта 2017г., 12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02» марта  2017 г. в 11.00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709"/>
        <w:rPr>
          <w:rStyle w:val="12pt"/>
          <w:color w:val="000000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5:00Z</dcterms:created>
  <dc:creator>yanborisovam</dc:creator>
  <dc:description/>
  <cp:keywords/>
  <dc:language>en-US</dc:language>
  <cp:lastModifiedBy>Начальник ОМТС</cp:lastModifiedBy>
  <cp:lastPrinted>2017-02-02T07:37:00Z</cp:lastPrinted>
  <dcterms:modified xsi:type="dcterms:W3CDTF">2017-02-16T11:35:00Z</dcterms:modified>
  <cp:revision>5</cp:revision>
  <dc:subject/>
  <dc:title>УТВЕРЖДАЮ</dc:title>
</cp:coreProperties>
</file>