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право заключить договор на оказание услуг на выполнение технического диагностирования с выдачей заключений экспертного обследования водогрейных котлов НР-20 ст.№1,3,4,5 котельной «УПП-ВОС», НР-19 ст.№3 и Ев-0,65/95 ст.№2 котельной «Тарловка» для нужд ОАО «Елабужское ПТС»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менование организатора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услуг на выполнение технического диагностирования с выдачей заключений экспертного обследования водогрейных котлов НР-20 ст.№1,3,4,5 котельной «УПП-ВОС», НР-19 ст.№3 и Ев-0,65/95 ст.№2 котельной «Тарловка» для нужд ОАО «Елабужское ПТС» Начальная (максимальная) цена  336752 руб. (с НДС)</w:t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накладных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0818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07» марта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14» марта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14» марта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15» марта 2017 г. в 11.00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Courier New" w:hAnsi="GaramondC;Courier New" w:cs="GaramondC;Courier New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6:00Z</dcterms:created>
  <dc:creator>yanborisovam</dc:creator>
  <dc:description/>
  <dc:language>en-US</dc:language>
  <cp:lastModifiedBy>Начальник ОМТС</cp:lastModifiedBy>
  <cp:lastPrinted>2017-03-06T10:15:00Z</cp:lastPrinted>
  <dcterms:modified xsi:type="dcterms:W3CDTF">2017-03-06T07:16:00Z</dcterms:modified>
  <cp:revision>2</cp:revision>
  <dc:subject/>
  <dc:title>УТВЕРЖДАЮ</dc:title>
</cp:coreProperties>
</file>