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ЧЫК 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Об отказе от проведения запроса котировок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22.03.2017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АО  «Елабужское предприятие тепловых сетей», именуемое в дальнейшем Заказчик, в лице и.о  Генерального директора Дементьева А.В., действующего на основании Устава, сообщает об отказе от проведения запроса котировок </w:t>
      </w:r>
      <w:r>
        <w:rPr>
          <w:sz w:val="28"/>
          <w:szCs w:val="28"/>
          <w:u w:val="single"/>
        </w:rPr>
        <w:t>на оказание услуг по стирке спецодежды для нужд ОАО «ЕПТС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.о Генеральный директор                                 </w:t>
        <w:tab/>
        <w:t xml:space="preserve">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8:00Z</dcterms:created>
  <dc:creator>user</dc:creator>
  <dc:description/>
  <dc:language>en-US</dc:language>
  <cp:lastModifiedBy>Начальник ОМТС</cp:lastModifiedBy>
  <cp:lastPrinted>2017-03-22T17:17:00Z</cp:lastPrinted>
  <dcterms:modified xsi:type="dcterms:W3CDTF">2017-03-22T14:18:00Z</dcterms:modified>
  <cp:revision>2</cp:revision>
  <dc:subject/>
  <dc:title>«Алабуга җылылык</dc:title>
</cp:coreProperties>
</file>