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на оказание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 генерального 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Елабужское П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А.В. Дем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__________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зработку документации по корректировке: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5"/>
        <w:gridCol w:w="55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еречень основных требов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база «Центральная котельная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Тугарова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Тарловка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УПП ВОС -1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«Дет.сад № 14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ТП 9,12,17,72,73,91,92,85,87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лерная ЕУБ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Елабужское  ПТС»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агент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программного обеспечения для выполнения расчетов.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ое положение объект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г. Елабуг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ыполнения рабо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иродоохранного законодательства</w:t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виды и состав рабо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научно-обоснованная оценка воздействия деятельности организации, у которой есть постоянные источники выбросов в атмосферный воздух загрязняющих веществ - установление ПДВ, где итоговая максимальная концентрация указанных веществ с учетом фонового загрязнения не превышает санитарных нормативов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составление списка оптимальных действий по защите атмосферы, которые обеспечивают уменьшение концентраций загрязняющих веществ в жилой зоне до нормируемых размеров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анны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анее выполненных инженерных изыскания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источников выбросов загрязняющих веществ в атмосферу – 2013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нормативов предельно-допустимых выбросов загрязняющих веществ в атмосферу – 2013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обоснования размера санитарно-защитной зоны- 2009 год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треб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фаи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расчета объема выбросов по каждому из загрязняющих веществ, на основании данных по объему сжигаемого топлива (отдельно природного газа, отдельно печного топлива по объекту «Центральная котельная»), использованных электродов и лакокрасочных материалов.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 демонстрационных материалов, выполнение исследов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ртины рассеивания загрязняющих веществ в атмосферном воздухе без учета фоновых концентра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абораторные исследования атмосферного воздуха и уровня шумового воз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ликация ветров в зоне рассеивания загрязняющих веществ (для подтверждения направления ветров при проведении ежегодной программы лабораторных исследований по СЗЗ).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завершения рабо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2017 года.</w:t>
            </w:r>
          </w:p>
        </w:tc>
      </w:tr>
      <w:tr>
        <w:trPr>
          <w:trHeight w:val="6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бот</w:t>
            </w:r>
          </w:p>
          <w:p>
            <w:pPr>
              <w:pStyle w:val="Normal"/>
              <w:spacing w:lineRule="exact" w:line="23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держание проектов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 инвентаризация источников выбросов загрязняющих веществ в атмосфер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е сведения о предприят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стика предприятия как источника загрязнения атмосф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точники выделения загрязняющих веществ предприятия (И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стики ИЗА по объек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еты выброса загрязняющих веществ при механической обработке мет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еты выброса загрязняющих веществ при пай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четы выброса загрязняющих веществ при покрасочных рабо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 проект нормативов предельно -допустимых выбросов загрязняющих веществ в атмосфер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эпидемиологическое заключение по проекту утвержденное главным государственным санитарным врач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ешение на выброс вредных (загрязняющих) веществ в атмосферный возду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ное экспертное заключение санитарно-эпидемиологической эксперти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вержденные нормативы выбросов вредных (загрязняющих) веществ в атмосферный воздух по объек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е сведения о предприя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стика предприятия как источника загрязнения атмосф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ный план-график контроля нормативов ПДВ на источниках выб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ветные ситуационные карты- схема районов расположения ко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ение категории (значимости) хозяйствующего субъекта по воздействию его выбросов на атмосферный воздух по объек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расчетов рассеивания и определения приземных концентр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ы расчетов концентрации и рассеивания в атмосферном воздухе загрязняющи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по сокращению выбросов в атмосферу в периоды Н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по регулированию выбросов при Н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тировка проект обоснования размера санитарно –защитной з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эпидемиологическое заключение по проекту утвержденное главным государственным санитарным врач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ное экспертное заключение санитарно-эпидемиологической эксперти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ованная программа лабораторных наблюдений атмосферного воздуха для обоснования границ СЗ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ы лабораторных исследований по качеству атмосферного воздуха и уровнем шумового загрязнения (не менее 30 дней исследования) по согласованной программе лабораторных наблюдений атмосферного для обоснования границ СЗ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ы подтверждающие окончательное утверждение границ СЗЗ производственной базы «Центральная котельн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аткая физико-географическая характеристика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функционального использования территории в районе распо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раткая схема технологического процесса 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сная оценка существующего и ожидаемого воздействия на окружающую среду и здоровье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снование размера санитарно-защитной зоны по СанПин и расчетной СЗЗ по совокупности показа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мероприятий по организации, благоустройству санитарно – защитной зоны.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 оформлению технической докумен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из разработанных и согласованных  проектов должен быть подшит в отдельную папку и предоставлен в электронном виде.</w:t>
            </w:r>
          </w:p>
          <w:p>
            <w:pPr>
              <w:pStyle w:val="Normal"/>
              <w:spacing w:lineRule="exact" w:line="274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 по охране окружающей среды</w:t>
        <w:tab/>
        <w:tab/>
        <w:tab/>
        <w:tab/>
        <w:t>Пупышева М.С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техническому заданию на разработку документации по инвентаризации источников выбросов загрязняющих веществ в атмосферу, корректировки проекта нормативов предельно допустимых выбросов, корректировки проекта обоснования размера санитарно-защитн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ХОДНЫЕ ДАННЫЕ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30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Полное наименование организации: </w:t>
      </w:r>
      <w:r>
        <w:rPr>
          <w:rStyle w:val="2"/>
          <w:color w:val="000000"/>
          <w:sz w:val="24"/>
          <w:szCs w:val="24"/>
        </w:rPr>
        <w:t>Открытое акционерное общество «Елабужское предприятие тепловых сетей»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Юридический адрес: </w:t>
      </w:r>
      <w:r>
        <w:rPr>
          <w:rStyle w:val="2"/>
          <w:color w:val="000000"/>
          <w:sz w:val="24"/>
          <w:szCs w:val="24"/>
        </w:rPr>
        <w:t>423600, РТ, г.Елабуга, ул.Интернациональная, д.9а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ИНН: </w:t>
      </w:r>
      <w:r>
        <w:rPr>
          <w:rStyle w:val="2"/>
          <w:color w:val="000000"/>
          <w:sz w:val="24"/>
          <w:szCs w:val="24"/>
        </w:rPr>
        <w:t>1646020589, свидетельство о постановке на учет в налоговом органе серия 16 № 003951183 от 22.07.2005 г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ГРН: </w:t>
      </w:r>
      <w:r>
        <w:rPr>
          <w:rStyle w:val="2"/>
          <w:color w:val="000000"/>
          <w:sz w:val="24"/>
          <w:szCs w:val="24"/>
        </w:rPr>
        <w:t>1061674038491, свидетельство о внесении записи в Единый государственный реестр юридических лиц серия 16 № 005360858 от 9.10.2009 г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КАТО: </w:t>
      </w:r>
      <w:r>
        <w:rPr>
          <w:rStyle w:val="2"/>
          <w:color w:val="000000"/>
          <w:sz w:val="24"/>
          <w:szCs w:val="24"/>
        </w:rPr>
        <w:t>92415000000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КТМО: </w:t>
      </w:r>
      <w:r>
        <w:rPr>
          <w:rStyle w:val="2"/>
          <w:color w:val="000000"/>
          <w:sz w:val="24"/>
          <w:szCs w:val="24"/>
        </w:rPr>
        <w:t>92626101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 xml:space="preserve">ОКПО: </w:t>
      </w:r>
      <w:r>
        <w:rPr>
          <w:rStyle w:val="2"/>
          <w:color w:val="000000"/>
          <w:sz w:val="24"/>
          <w:szCs w:val="24"/>
        </w:rPr>
        <w:t>98347882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ВЭД: </w:t>
      </w:r>
      <w:r>
        <w:rPr>
          <w:rStyle w:val="2"/>
          <w:color w:val="000000"/>
          <w:sz w:val="24"/>
          <w:szCs w:val="24"/>
          <w:lang w:val="ru-RU"/>
        </w:rPr>
        <w:t>35</w:t>
      </w:r>
      <w:r>
        <w:rPr>
          <w:rStyle w:val="2"/>
          <w:color w:val="000000"/>
          <w:sz w:val="24"/>
          <w:szCs w:val="24"/>
        </w:rPr>
        <w:t>.30.14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лефон: (85557)5-20-00, 5-20-01</w:t>
      </w:r>
    </w:p>
    <w:p>
      <w:pPr>
        <w:pStyle w:val="101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10"/>
          <w:b w:val="false"/>
          <w:bCs w:val="false"/>
          <w:color w:val="000000"/>
          <w:sz w:val="24"/>
          <w:szCs w:val="24"/>
        </w:rPr>
        <w:t xml:space="preserve">Адрес электронной почты: </w:t>
      </w:r>
      <w:r>
        <w:rPr>
          <w:rStyle w:val="10"/>
          <w:b w:val="false"/>
          <w:bCs w:val="false"/>
          <w:color w:val="000000"/>
          <w:sz w:val="24"/>
          <w:szCs w:val="24"/>
          <w:u w:val="single"/>
        </w:rPr>
        <w:t>epts@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epts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>И.о. генерального директора: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ментьев Андрей Владимирович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м видом деятельности ОАО «Елабужское предприятие тепловых сетей» является:</w:t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изводство, передача и распределение тепловой энергии по тепловым сетям,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ддержание надлежащего качества и количества отпускаемой тепловой энергии;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казание услуг по подогреву воды в целях горячего водоснабжения. </w:t>
      </w:r>
    </w:p>
    <w:p>
      <w:pPr>
        <w:pStyle w:val="21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приятие располагается на восемнадцати промплощадках по адресам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изводственная база «Центральная котельная» (423600, РТ, г.Елабуга, ул.Интернациональная, д.9а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362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Тугарова» (423600, РТ, г.Елабуга, ул.Тугарова, д.1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Медсанчасть» (территория национального парка - «Нижняя Кама») (законсервирована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Детский сад № 14» (423600, РТ, г.Елабуга, ул.Тугарова, д.34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УПП ВОС</w:t>
      </w:r>
      <w:r>
        <w:rPr>
          <w:rStyle w:val="2"/>
          <w:color w:val="000000"/>
          <w:sz w:val="24"/>
          <w:szCs w:val="24"/>
          <w:lang w:val="ru-RU"/>
        </w:rPr>
        <w:t>-1</w:t>
      </w:r>
      <w:r>
        <w:rPr>
          <w:rStyle w:val="2"/>
          <w:color w:val="000000"/>
          <w:sz w:val="24"/>
          <w:szCs w:val="24"/>
        </w:rPr>
        <w:t>» (423600, РТ, г.Елабуга, ул.Тукая, д.34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9696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изводственная база «Окружное шоссе» (423600, РТ, г.Елабуга, ул.Окружное  шоссе, Д. 11 а)</w:t>
      </w:r>
      <w:r>
        <w:rPr>
          <w:rStyle w:val="2"/>
          <w:color w:val="000000"/>
          <w:sz w:val="24"/>
          <w:szCs w:val="24"/>
          <w:lang w:val="ru-RU"/>
        </w:rPr>
        <w:t xml:space="preserve"> (по договору аренды)</w:t>
      </w:r>
      <w:r>
        <w:rPr>
          <w:rStyle w:val="2"/>
          <w:color w:val="000000"/>
          <w:sz w:val="24"/>
          <w:szCs w:val="24"/>
        </w:rPr>
        <w:t xml:space="preserve">;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ойлерная «ЕУБР» (423600, РТ, г.Елабуга, пр.Нефтянников, д.56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9696" w:leader="none"/>
        </w:tabs>
        <w:spacing w:lineRule="auto" w:line="240" w:before="0" w:after="0"/>
        <w:ind w:left="0" w:firstLine="362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Тарловка» (423600, РТ, Елабужский район, санаторий "Тарловский"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9696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тельная «ШМ» (423600, РТ., г.Елабуга, ул.Набережная, территория ЕССШМ); (ликвидирована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6911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72 (423600, РТ, г.Елабуга, ул.Марджани, д. 16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6911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91 (423600, РТ, г.Елабуга, ул.Марджани, д.4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87 ( 423600, РТ, г.Елабуга, ул.Нечаева, д. 15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6911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85 (423600, РТ, г.Елабуга, ул.Марджани, д.8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6454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17 (423600, РТ, г.Елабуга, ж/р/н Танайка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9 (423600, РТ, г.Елабуга, пр.Мира, д.26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92 (423600, РТ, г.Елабуга, ул.Окружное шоссе, д.35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6911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73 (423600, РТ, г.Елабуга, ул.Марджани, д. 12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70" w:leader="none"/>
          <w:tab w:val="right" w:pos="7246" w:leader="none"/>
        </w:tabs>
        <w:spacing w:lineRule="auto" w:line="240" w:before="0" w:after="0"/>
        <w:ind w:left="0" w:firstLine="3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ТП - 12 (423600, РТ, г.Елабуга, ул.Пролетарская, д.40)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80" w:leader="none"/>
          <w:tab w:val="left" w:pos="360" w:leader="none"/>
        </w:tabs>
        <w:spacing w:lineRule="exact" w:line="326" w:before="0" w:after="0"/>
        <w:ind w:hanging="0"/>
        <w:jc w:val="both"/>
        <w:rPr/>
      </w:pPr>
      <w:r>
        <w:rPr>
          <w:rStyle w:val="2"/>
          <w:b/>
          <w:sz w:val="24"/>
          <w:szCs w:val="24"/>
          <w:lang w:val="ru-RU"/>
        </w:rPr>
        <w:t>Характеристика котлоагрегатов  (стационарные источники загрязнения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78"/>
        <w:gridCol w:w="1820"/>
        <w:gridCol w:w="981"/>
        <w:gridCol w:w="2592"/>
        <w:gridCol w:w="13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од ввода в эксплуатац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л-во шт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Установленная производительность, Гкал/ч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ПД по паспорту</w:t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Центральная котельная №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Паровые кот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Е 6,5-14Г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одогрейные кот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ВГМ – 30/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ВГМ – 10/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«УППВОС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одогрейный коте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Р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«Детский сад № 14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одогрейные кот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Ferroly Pretherm RSW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1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«Тугаров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одогрейные кот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Ев-0,65/9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СВ-2,9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тельная санатория «Тарловск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одогрейные кот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Ев-0,65/9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Р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0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3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bookmarkStart w:id="0" w:name="bookmark0"/>
      <w:r>
        <w:rPr>
          <w:rStyle w:val="12"/>
          <w:bCs w:val="false"/>
          <w:i w:val="false"/>
          <w:iCs w:val="false"/>
          <w:color w:val="000000"/>
          <w:sz w:val="24"/>
          <w:szCs w:val="24"/>
          <w:lang w:val="ru-RU"/>
        </w:rPr>
        <w:t>Котельная «УПП ВОС-1»</w:t>
      </w:r>
      <w:bookmarkEnd w:id="0"/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Котельна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 ка</w:t>
        <w:softHyphen/>
        <w:t>честве топлива используется природный газ. Выброс загрязняющих веществ осуществляется через дымовую трубу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 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 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Выброс за</w:t>
        <w:softHyphen/>
        <w:t xml:space="preserve">грязняющих веществ осуществляется </w:t>
      </w:r>
      <w:r>
        <w:rPr>
          <w:rStyle w:val="2"/>
          <w:color w:val="000000"/>
          <w:sz w:val="24"/>
          <w:szCs w:val="24"/>
          <w:lang w:val="ru-RU"/>
        </w:rPr>
        <w:t>неорганизованно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 xml:space="preserve">. Источником выделения являются покрасочные работы кистью. Выброс загрязняющих веществ осуществляется неорганизованно. </w:t>
      </w:r>
    </w:p>
    <w:p>
      <w:pPr>
        <w:pStyle w:val="211"/>
        <w:shd w:fill="auto" w:val="clear"/>
        <w:spacing w:lineRule="auto" w:line="240" w:before="0" w:after="0"/>
        <w:ind w:firstLine="880"/>
        <w:jc w:val="lef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тельная «Тугарова»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Котельная</w:t>
      </w:r>
      <w:r>
        <w:rPr>
          <w:rStyle w:val="2"/>
          <w:color w:val="000000"/>
          <w:sz w:val="24"/>
          <w:szCs w:val="24"/>
        </w:rPr>
        <w:t>. В ка</w:t>
        <w:softHyphen/>
        <w:t xml:space="preserve">честве топлива используется природный газ. Выброс загрязняющих веществ осуществляется через дымовую трубу 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>. Источником выделения являются покрасочные работы кистью . Выброс загрязняющих веществ осуществляется неорганизованно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1"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</w:rPr>
        <w:t xml:space="preserve">Котельная «Детский сад </w:t>
      </w:r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  <w:lang w:val="ru-RU"/>
        </w:rPr>
        <w:t>№</w:t>
      </w:r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</w:rPr>
        <w:t>14»</w:t>
      </w:r>
      <w:bookmarkEnd w:id="1"/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Котельная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В качестве топлива используется при</w:t>
        <w:softHyphen/>
        <w:t xml:space="preserve">родный газ. Выброс загрязняющих веществ осуществляется через дымовую трубу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 (годовой расход: электродов марки МР-3 - 100 кг, УОНИ-13/55 - 30 кг) . Выброс за</w:t>
        <w:softHyphen/>
        <w:t xml:space="preserve">грязняющих веществ осуществляется неорганизованно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>. Источником выделения являются покрасочные работы кистью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грязняющих веществ осуществляется неорганизов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Котельная  «Тарловка»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Котельная</w:t>
      </w:r>
      <w:r>
        <w:rPr>
          <w:rStyle w:val="2"/>
          <w:color w:val="000000"/>
          <w:sz w:val="24"/>
          <w:szCs w:val="24"/>
        </w:rPr>
        <w:t xml:space="preserve"> Котлы  работают круглогодично.  В качестве топлива используется при</w:t>
        <w:softHyphen/>
        <w:t>родный газ. Выброс загрязняющих веществ осуществляется через дымовую трубу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/>
      </w:pPr>
      <w:r>
        <w:rPr>
          <w:rStyle w:val="25"/>
          <w:color w:val="000000"/>
          <w:sz w:val="24"/>
          <w:szCs w:val="24"/>
        </w:rPr>
        <w:t>Покрасочные работы</w:t>
      </w:r>
      <w:r>
        <w:rPr>
          <w:rStyle w:val="2"/>
          <w:color w:val="000000"/>
          <w:sz w:val="24"/>
          <w:szCs w:val="24"/>
        </w:rPr>
        <w:t>. Источником выделения являются покрасочные работы кистью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грязняющих веществ осуществляется неорганизов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1"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2"/>
      <w:r>
        <w:rPr>
          <w:rStyle w:val="12"/>
          <w:b/>
          <w:bCs w:val="false"/>
          <w:i w:val="false"/>
          <w:iCs w:val="false"/>
          <w:color w:val="000000"/>
          <w:sz w:val="24"/>
          <w:szCs w:val="24"/>
        </w:rPr>
        <w:t>Производственная база «Центральная котельная»</w:t>
      </w:r>
      <w:bookmarkEnd w:id="2"/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>Котельная</w:t>
      </w:r>
      <w:r>
        <w:rPr>
          <w:rStyle w:val="2"/>
          <w:color w:val="000000"/>
          <w:sz w:val="24"/>
          <w:szCs w:val="24"/>
        </w:rPr>
        <w:t xml:space="preserve"> .В качестве</w:t>
      </w:r>
      <w:r>
        <w:rPr>
          <w:rStyle w:val="2"/>
          <w:color w:val="000000"/>
          <w:sz w:val="24"/>
          <w:szCs w:val="24"/>
          <w:lang w:val="ru-RU"/>
        </w:rPr>
        <w:t xml:space="preserve"> основного </w:t>
      </w:r>
      <w:r>
        <w:rPr>
          <w:rStyle w:val="2"/>
          <w:color w:val="000000"/>
          <w:sz w:val="24"/>
          <w:szCs w:val="24"/>
        </w:rPr>
        <w:t>топлива используется природный газ</w:t>
      </w:r>
      <w:r>
        <w:rPr>
          <w:rStyle w:val="2"/>
          <w:color w:val="000000"/>
          <w:sz w:val="24"/>
          <w:szCs w:val="24"/>
          <w:lang w:val="ru-RU"/>
        </w:rPr>
        <w:t>, в качестве аварийного печное топливо</w:t>
      </w:r>
      <w:r>
        <w:rPr>
          <w:rStyle w:val="2"/>
          <w:color w:val="000000"/>
          <w:sz w:val="24"/>
          <w:szCs w:val="24"/>
        </w:rPr>
        <w:t>. Выброс за</w:t>
        <w:softHyphen/>
        <w:t>грязняющих веществ осуществляется через дымовую трубу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Ремонтно-механический участок.</w:t>
      </w:r>
      <w:r>
        <w:rPr>
          <w:rStyle w:val="2"/>
          <w:color w:val="000000"/>
          <w:sz w:val="24"/>
          <w:szCs w:val="24"/>
        </w:rPr>
        <w:t>: Выброс за</w:t>
        <w:softHyphen/>
        <w:t>грязняющих веществ осуществляется организованно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ами выделения являются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Наименование станков,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личество,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Токарно-винторез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Фрезерны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color w:val="000000"/>
              </w:rPr>
              <w:t>4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Точильно-шлифова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 xml:space="preserve">Плоско-шлифов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color w:val="000000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color w:val="000000"/>
              </w:rPr>
            </w:pPr>
            <w:r>
              <w:rPr>
                <w:rStyle w:val="221"/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Вертикально-сверли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Долбе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1"/>
                <w:color w:val="000000"/>
              </w:rPr>
            </w:pPr>
            <w:r>
              <w:rPr>
                <w:rStyle w:val="221"/>
                <w:color w:val="000000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1"/>
                <w:color w:val="000000"/>
              </w:rPr>
              <w:t>1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5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Центральная бойлерная.</w:t>
      </w:r>
      <w:r>
        <w:rPr>
          <w:rStyle w:val="2"/>
          <w:color w:val="000000"/>
          <w:sz w:val="24"/>
          <w:szCs w:val="24"/>
        </w:rPr>
        <w:t xml:space="preserve"> Источниками выделения являются: сварочный аппарат ручной сварки и газовой резки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покрасочные работы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Выброс загрязняющих веществ осуществляется </w:t>
      </w:r>
      <w:r>
        <w:rPr>
          <w:rStyle w:val="2"/>
          <w:color w:val="000000"/>
          <w:sz w:val="24"/>
          <w:szCs w:val="24"/>
          <w:lang w:val="ru-RU"/>
        </w:rPr>
        <w:t>не</w:t>
      </w:r>
      <w:r>
        <w:rPr>
          <w:rStyle w:val="2"/>
          <w:color w:val="000000"/>
          <w:sz w:val="24"/>
          <w:szCs w:val="24"/>
        </w:rPr>
        <w:t>организованно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/>
      </w:pPr>
      <w:r>
        <w:rPr>
          <w:rStyle w:val="2"/>
          <w:color w:val="000000"/>
          <w:sz w:val="24"/>
          <w:szCs w:val="24"/>
          <w:u w:val="single"/>
          <w:lang w:val="ru-RU"/>
        </w:rPr>
        <w:t>Электроцех</w:t>
      </w:r>
      <w:r>
        <w:rPr>
          <w:rStyle w:val="2"/>
          <w:color w:val="000000"/>
          <w:sz w:val="24"/>
          <w:szCs w:val="24"/>
          <w:lang w:val="ru-RU"/>
        </w:rPr>
        <w:t xml:space="preserve">. Источниками выделения являются: заточный станок, настольный сверлильный станок, сварочный аппарат ручной стационарной сварки, сварочный инвектор. Выброс загрязняющих веществ осуществляется организованно и неорганизованно. 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Открытая стоянка</w:t>
      </w:r>
      <w:r>
        <w:rPr>
          <w:rStyle w:val="2"/>
          <w:color w:val="000000"/>
          <w:sz w:val="24"/>
          <w:szCs w:val="24"/>
          <w:lang w:val="ru-RU"/>
        </w:rPr>
        <w:t>. На открытой стоянке хранится спецтехника и грузовой а/транспорт. Источниками выделения являются автомашин во время прогрева, работы на холостом ходу и движении на территории стоянки. Выброс загрязняющих веществ осуществляется неорганизованно.</w:t>
      </w:r>
    </w:p>
    <w:p>
      <w:pPr>
        <w:pStyle w:val="211"/>
        <w:shd w:fill="auto" w:val="clear"/>
        <w:spacing w:lineRule="auto" w:line="240" w:before="0" w:after="0"/>
        <w:ind w:firstLine="880"/>
        <w:jc w:val="both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u w:val="single"/>
          <w:lang w:val="ru-RU"/>
        </w:rPr>
        <w:t>Сварочный пост в боксе ТО</w:t>
      </w:r>
      <w:r>
        <w:rPr>
          <w:rStyle w:val="2"/>
          <w:color w:val="000000"/>
          <w:sz w:val="24"/>
          <w:szCs w:val="24"/>
          <w:lang w:val="ru-RU"/>
        </w:rPr>
        <w:t>. Источником выделения является сварочный аппарат для ручной сварки и газовой резки. Выброс загрязняющих веществ осуществляется организованно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Гараж для легковых а/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гараже хранится а/тр, газель, ВИС. Источниками выделения являются двигатели автомашин во время прогрева, работы на холостом ходу и движении на территории гараже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брос загрязняющих веществ осуществляе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асток окраски в боксе ТО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точником выделения являются покрасочные работы. Выбросы загрязняющих веществ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Бокс ТО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В боксе происходит техобслуживание весь автотранспорт предприятия. Источниками выделения двигатели автомашин при въезде (выезде) в бокс. Выбросы загрязняющих веществ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Мастерская автотранспортного участк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ами выделения: заточной станок, настольно-сверлильный станок, сварочный аппарат дуговой сварки и газовой резки электропаяльник, вулканизационный станок. Выбросы загрязняющих веществ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Внутренний проезд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Источниками выделения являются двигатели автомобилей и спецтехники при маневрировании по территории производственной базы. Выбросы осуществляю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Газо- регуляторный пункт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лужит для редуцирования давления газа, подачи его к котлам и поддержание на заданном уровне не зависимо от изменения расхода на газо-потребляющей установке. На данном пункте установлен предохранительно-сбросной клапан (ПСК) и предохранительно запорный клапан (ПЗК). ПСК предназначен для сброса газа в атмосферу при кратковременном повышении давления газа в газопроводах на 15 % больше рабочего давления. ПЗК  предназначен для отключения газа на ГРП в случае повышения рабочего давления газа свыше 25%. Выбросы осуществляются 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ередвижной сварочный пос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точниками выделения являются сварочные аппа</w:t>
        <w:softHyphen/>
        <w:t>раты для ручной сварки и газовой резки. Выброс загрязняющих веществ осуществляется неорганизов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72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91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87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85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color w:val="000000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17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9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92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73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ЦТП -12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u w:val="single"/>
        </w:rPr>
        <w:t>Бойлерная ЕУБР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5"/>
          <w:color w:val="000000"/>
          <w:sz w:val="24"/>
          <w:szCs w:val="24"/>
        </w:rPr>
        <w:t>Сварочны</w:t>
      </w:r>
      <w:r>
        <w:rPr>
          <w:rStyle w:val="25"/>
          <w:color w:val="000000"/>
          <w:sz w:val="24"/>
          <w:szCs w:val="24"/>
          <w:lang w:val="ru-RU"/>
        </w:rPr>
        <w:t>е</w:t>
      </w:r>
      <w:r>
        <w:rPr>
          <w:rStyle w:val="25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  <w:lang w:val="ru-RU"/>
        </w:rPr>
        <w:t>работы</w:t>
      </w:r>
      <w:r>
        <w:rPr>
          <w:rStyle w:val="25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Источником выделения являются сварочный аппарат для ручной сварки. Выброс за</w:t>
        <w:softHyphen/>
        <w:t xml:space="preserve">грязняющих веществ осуществляется неорганизованно 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окрасочные работ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сточником выделения являются покрасочные работы кистью. Выброс загрязняющих веществ осуществляется неорганизованно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10">
    <w:name w:val="Основной текст (10)_"/>
    <w:basedOn w:val="Style14"/>
    <w:qFormat/>
    <w:rPr>
      <w:b/>
      <w:bCs/>
      <w:lang w:bidi="ar-SA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character" w:styleId="22">
    <w:name w:val="Заголовок №2"/>
    <w:basedOn w:val="21"/>
    <w:qFormat/>
    <w:rPr>
      <w:u w:val="single"/>
    </w:rPr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101">
    <w:name w:val="Основной текст (10) + Не полужирный"/>
    <w:basedOn w:val="10"/>
    <w:qFormat/>
    <w:rPr/>
  </w:style>
  <w:style w:type="character" w:styleId="24">
    <w:name w:val="Основной текст (2) + Курсив"/>
    <w:basedOn w:val="2"/>
    <w:qFormat/>
    <w:rPr>
      <w:i/>
      <w:iCs/>
    </w:rPr>
  </w:style>
  <w:style w:type="character" w:styleId="221">
    <w:name w:val="Основной текст (2)2"/>
    <w:basedOn w:val="2"/>
    <w:qFormat/>
    <w:rPr/>
  </w:style>
  <w:style w:type="character" w:styleId="102">
    <w:name w:val="Основной текст (10)"/>
    <w:basedOn w:val="10"/>
    <w:qFormat/>
    <w:rPr>
      <w:u w:val="single"/>
    </w:rPr>
  </w:style>
  <w:style w:type="character" w:styleId="25">
    <w:name w:val="Основной текст (2)"/>
    <w:basedOn w:val="2"/>
    <w:qFormat/>
    <w:rPr>
      <w:sz w:val="28"/>
      <w:szCs w:val="28"/>
      <w:u w:val="single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sz w:val="28"/>
      <w:szCs w:val="28"/>
      <w:lang w:bidi="ar-SA"/>
    </w:rPr>
  </w:style>
  <w:style w:type="character" w:styleId="Style17">
    <w:name w:val="Подпись к таблице + Полужирный"/>
    <w:basedOn w:val="Style16"/>
    <w:qFormat/>
    <w:rPr>
      <w:b/>
      <w:bCs/>
      <w:u w:val="single"/>
    </w:rPr>
  </w:style>
  <w:style w:type="character" w:styleId="10pt">
    <w:name w:val="Подпись к таблице + 10 pt"/>
    <w:basedOn w:val="Style16"/>
    <w:qFormat/>
    <w:rPr>
      <w:b/>
      <w:bCs/>
      <w:sz w:val="20"/>
      <w:szCs w:val="20"/>
      <w:u w:val="single"/>
    </w:rPr>
  </w:style>
  <w:style w:type="character" w:styleId="1">
    <w:name w:val="Подпись к таблице + Полужирный1"/>
    <w:basedOn w:val="Style16"/>
    <w:qFormat/>
    <w:rPr>
      <w:b/>
      <w:bCs/>
    </w:rPr>
  </w:style>
  <w:style w:type="character" w:styleId="10pt1">
    <w:name w:val="Подпись к таблице + 10 pt1"/>
    <w:basedOn w:val="Style16"/>
    <w:qFormat/>
    <w:rPr>
      <w:b/>
      <w:bCs/>
      <w:sz w:val="20"/>
      <w:szCs w:val="20"/>
    </w:rPr>
  </w:style>
  <w:style w:type="character" w:styleId="11">
    <w:name w:val="Заголовок №1_"/>
    <w:basedOn w:val="Style14"/>
    <w:qFormat/>
    <w:rPr>
      <w:b/>
      <w:bCs/>
      <w:i/>
      <w:iCs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940" w:after="0"/>
      <w:ind w:hanging="36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74" w:before="180" w:after="0"/>
      <w:ind w:hanging="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180" w:after="300"/>
      <w:ind w:hanging="144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" w:after="300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ep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8:00Z</dcterms:created>
  <dc:creator>User</dc:creator>
  <dc:description/>
  <cp:keywords/>
  <dc:language>en-US</dc:language>
  <cp:lastModifiedBy>PTO2</cp:lastModifiedBy>
  <cp:lastPrinted>2017-03-15T16:17:00Z</cp:lastPrinted>
  <dcterms:modified xsi:type="dcterms:W3CDTF">2017-03-15T13:20:00Z</dcterms:modified>
  <cp:revision>12</cp:revision>
  <dc:subject/>
  <dc:title>Утверждаю:</dc:title>
</cp:coreProperties>
</file>