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А.В.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в электронном виде с переторжкой на право заключить договор на оказание услуг ведения надзора за техническим состоянием и безопасной эксплуатацией  дымовых труб (ДТ) котельных ОАО «Елабужское ПТС». </w:t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очной процедуры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в электронном виде с переторжкой:</w:t>
      </w:r>
    </w:p>
    <w:p>
      <w:pPr>
        <w:pStyle w:val="TextBody"/>
        <w:spacing w:before="0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услуг по поверке и ремонту средств измерений (количество услуг указано в информационной карте конкурса и в техническом задании) Начальная (максимальная) цена –950000руб. 00 коп. (с НДС). 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095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31» марта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6»  апрел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6»  апреля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07» апреля 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16"/>
      <w:szCs w:val="16"/>
      <w:lang w:val="en-US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lang w:val="en-US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lang w:val="en-US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38:00Z</dcterms:created>
  <dc:creator>yanborisovam</dc:creator>
  <dc:description/>
  <cp:keywords/>
  <dc:language>en-US</dc:language>
  <cp:lastModifiedBy>Начальник ОМТС</cp:lastModifiedBy>
  <cp:lastPrinted>2017-03-30T11:34:00Z</cp:lastPrinted>
  <dcterms:modified xsi:type="dcterms:W3CDTF">2017-03-30T08:34:00Z</dcterms:modified>
  <cp:revision>3</cp:revision>
  <dc:subject/>
  <dc:title>УТВЕРЖДАЮ</dc:title>
</cp:coreProperties>
</file>