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на оказание услуг ведения надзора за техническим состоянием и безопасной эксплуатацией  дымовых труб (ДТ) котельных О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в электронном виде с переторжкой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услуг ведения надзора за техническим состоянием и безопасной эксплуатацией  дымовых труб (ДТ) котельных ОАО «Елабужское ПТС» . Начальная (максимальная) цена  243500  руб. (в т.ч 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0960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31» марта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6»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6»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7» апрел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9:00Z</dcterms:created>
  <dc:creator>yanborisovam</dc:creator>
  <dc:description/>
  <dc:language>en-US</dc:language>
  <cp:lastModifiedBy>Начальник ОМТС</cp:lastModifiedBy>
  <cp:lastPrinted>2017-03-30T11:39:00Z</cp:lastPrinted>
  <dcterms:modified xsi:type="dcterms:W3CDTF">2017-03-30T08:39:00Z</dcterms:modified>
  <cp:revision>2</cp:revision>
  <dc:subject/>
  <dc:title>УТВЕРЖДАЮ</dc:title>
</cp:coreProperties>
</file>