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А.В.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оказание услуг по поверке и ремонту средств измерений О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поверке и ремонту средств измерений (количество услуг указано в информационной карте конкурса и в техническом задании) Начальная (максимальная) цена –950000руб. 00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095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31» марта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20» 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20» 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21» апреля 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16"/>
      <w:szCs w:val="16"/>
      <w:lang w:val="en-US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lang w:val="en-U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2:00Z</dcterms:created>
  <dc:creator>yanborisovam</dc:creator>
  <dc:description/>
  <dc:language>en-US</dc:language>
  <cp:lastModifiedBy>Начальник ОМТС</cp:lastModifiedBy>
  <cp:lastPrinted>2017-03-31T15:12:00Z</cp:lastPrinted>
  <dcterms:modified xsi:type="dcterms:W3CDTF">2017-03-31T12:12:00Z</dcterms:modified>
  <cp:revision>2</cp:revision>
  <dc:subject/>
  <dc:title>УТВЕРЖДАЮ</dc:title>
</cp:coreProperties>
</file>