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на реконструкцию узла учета тепловой энергии в ЦК на  2017 год.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на реконструкцию узла учета тепловой энергии в ЦК на  2017 год. Начальная (максимальная) цена  350458уб. (в т.ч НДС)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spacing w:before="0" w:after="0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1794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4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10»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10»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1» апрел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6:00Z</dcterms:created>
  <dc:creator>yanborisovam</dc:creator>
  <dc:description/>
  <dc:language>en-US</dc:language>
  <cp:lastModifiedBy>Начальник ОМТС</cp:lastModifiedBy>
  <cp:lastPrinted>2017-04-03T14:56:00Z</cp:lastPrinted>
  <dcterms:modified xsi:type="dcterms:W3CDTF">2017-04-03T11:56:00Z</dcterms:modified>
  <cp:revision>2</cp:revision>
  <dc:subject/>
  <dc:title>УТВЕРЖДАЮ</dc:title>
</cp:coreProperties>
</file>