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 РЕКОНСТРУКЦИЮ УЗЛА УЧЕТА ТЕПЛОВОЙ ЭНЕРГ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ИСТОЧНИКЕ ТЕПЛОВОЙ ЭНЕРГ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6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чень основны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дений  и  требован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Содержание  основных  треб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ируемого объ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л учета тепловой энергии   на источнике тепловой энергии  в ЦК ОАО «Елабужское ПТС», узел учета в сторону АБК и 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абуга, ул. Интернациональная 9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 узла учета тепловой энергии на источнике тепловой энергии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йность 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реконструкцию узла учета тепловой энергии на источнике тепловой энергии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 выполн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по догово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: 24.05.201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У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(точка)  расположения  УПР: по  месту  измерительного участк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ке  оборуд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  поставляет собственными силами за свой счет оборудование в количестве и объемах, предусмотренных смет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ке материалов и выполнению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чик  поставляет собственными силами за свой счет материалы в необходимом количестве и объемах, выполняет работы с использованием собственных инструментов, комплекта приспособлений , машин и механизмов. Применяемые материалы должны соответствовать действующим стандартам и техническим регламентам, обязательным к применению в РФ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 организации и квалификации персонала Подрядчи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имеющая опыт выполнения аналогичных работ, ресурсные возможности (материально-технические, производственные, трудовые), имеющая свидетельство о допуске к данному виду работ в области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выполнению правил при проведении монтажных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 принципиальную  схему  подсоединения  первичных  и вторичных  приборов, согласно  ПУЭ. Все  провода  и клеммы  должны  быть  пронумерованы, согласно  принципиальной  схемы.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выполняет  ПН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 УУ в эксплуатац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осуществляет ввод  в  эксплуатацию УУ  с подписанием акта ввода  в эксплуатацию  узла учета тепловой энергии на источник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оплат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лата производится по безналичному расчету путем перечисления денежных средств на расчетный счет Подрядчика в течении 90 банковских дней за расчетным месяцем (май-сентябрь), на основании счетов, выставляемых к оплате не позднее -5-го числа месяца, следующего за расчетным месяцем. Датой оплаты считается дата списания денежных средств с расчетного счета Заказч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</w:rPr>
        <w:t>Заказчик :</w:t>
      </w:r>
      <w:r>
        <w:rPr/>
        <w:t xml:space="preserve">                                                                                     </w:t>
      </w:r>
      <w:r>
        <w:rPr>
          <w:b/>
        </w:rPr>
        <w:t>Исполнитель:</w:t>
      </w:r>
    </w:p>
    <w:p>
      <w:pPr>
        <w:pStyle w:val="Normal"/>
        <w:rPr/>
      </w:pPr>
      <w:r>
        <w:rPr/>
        <w:t xml:space="preserve">ОАО «Елабужское предприятие тепловых сетей»                  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И.о.генерального директора</w:t>
      </w:r>
    </w:p>
    <w:p>
      <w:pPr>
        <w:pStyle w:val="Normal"/>
        <w:rPr/>
      </w:pPr>
      <w:r>
        <w:rPr/>
        <w:t>_____________</w:t>
      </w:r>
      <w:r>
        <w:rPr>
          <w:b/>
        </w:rPr>
        <w:t>/А.В.Дементьев</w:t>
      </w:r>
      <w:r>
        <w:rPr/>
        <w:t xml:space="preserve"> </w:t>
        <w:tab/>
        <w:t xml:space="preserve">                                             ___________/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7:00Z</dcterms:created>
  <dc:creator>PTO3</dc:creator>
  <dc:description/>
  <cp:keywords/>
  <dc:language>en-US</dc:language>
  <cp:lastModifiedBy>KIPiA2</cp:lastModifiedBy>
  <cp:lastPrinted>2017-03-30T10:53:00Z</cp:lastPrinted>
  <dcterms:modified xsi:type="dcterms:W3CDTF">2017-03-30T07:56:00Z</dcterms:modified>
  <cp:revision>33</cp:revision>
  <dc:subject/>
  <dc:title>                                    </dc:title>
</cp:coreProperties>
</file>