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оч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заказа путем проведения закупочных процедур устанавливаются следующие обязательные требования к Участн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 О не 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конкур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)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еобходимых для рассмотрения предложений участников закупочных процедур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ёт в налоговом органе по месту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в действующей редак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 (решения) об избрании (назначении) руководителя орга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на поставляемый товар (свидетельства, сертификаты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лерский договор (сертификат) на поставляемый товар (в случае наличи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(паспорт) на всю предлагаемую продукц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у партнера в редактируемом вид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допуске к данному виду работ в области строительства (СРО). Персонал (специалисты и рабочие) выполняющие работы должен быть аттестован с квалификацией соответствующей видам выполняемых работ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7:00Z</dcterms:created>
  <dc:creator>CB</dc:creator>
  <dc:description/>
  <cp:keywords/>
  <dc:language>en-US</dc:language>
  <cp:lastModifiedBy>CB</cp:lastModifiedBy>
  <dcterms:modified xsi:type="dcterms:W3CDTF">2017-04-01T13:23:00Z</dcterms:modified>
  <cp:revision>5</cp:revision>
  <dc:subject/>
  <dc:title/>
</cp:coreProperties>
</file>