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м вид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проведение энергетического обследования (энергоаудит) с разработкой энергетического паспорта ОАО «Елабужское ПТС»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менование организатора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проведение энергетического обследования (энергоаудит) с разработкой энергетического паспорта ОАО «Елабужское ПТС» Начальная (максимальная) це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50000</w:t>
            </w:r>
            <w:r>
              <w:rPr>
                <w:sz w:val="20"/>
                <w:szCs w:val="20"/>
              </w:rPr>
              <w:t>,00 руб. (в т.ч НДС)</w:t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12683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12» апрел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18» апреля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18» апреля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19» апреля 2017 г. в 11.00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6:00Z</dcterms:created>
  <dc:creator>yanborisovam</dc:creator>
  <dc:description/>
  <dc:language>en-US</dc:language>
  <cp:lastModifiedBy>Начальник ОМТС</cp:lastModifiedBy>
  <cp:lastPrinted>2017-04-11T11:36:00Z</cp:lastPrinted>
  <dcterms:modified xsi:type="dcterms:W3CDTF">2017-04-11T08:36:00Z</dcterms:modified>
  <cp:revision>2</cp:revision>
  <dc:subject/>
  <dc:title>УТВЕРЖДАЮ</dc:title>
</cp:coreProperties>
</file>