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(Деятельность по проведению энергетических обследований вправе осуществлять только лица, являющиеся членами саморегулируемых организаций в области энергетического обследования (СРО) согласно требованиям №261-ФЗ и Федерального закона от 01.12.2007 №315-ФЗ «О саморегулируемых  организациях»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4-09T11:14:00Z</dcterms:modified>
  <cp:revision>5</cp:revision>
  <dc:subject/>
  <dc:title/>
</cp:coreProperties>
</file>