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оставку экскаватора  ЭО 2626-01 на базе трактора МТЗ-92П приобретаемого в лизинг 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на поставку экскаватора  ЭО 2626-01 на базе трактора МТЗ-92П приобретаемого в лизинг для нужд ОАО «Елабужское ПТС» Начальная (максимальная) цена 2 558 047  руб.98 коп.  (в т .ч НДС)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0» апреля 2017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0» апреля 2017 г. в 10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0» апреля 2017 г. 10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3» апреля 2017 г. с 08.00ч.  по «19» апреля 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5:00Z</dcterms:created>
  <dc:creator>yanborisovam</dc:creator>
  <dc:description/>
  <dc:language>en-US</dc:language>
  <cp:lastModifiedBy>Начальник ОМТС</cp:lastModifiedBy>
  <cp:lastPrinted>2017-04-12T15:35:00Z</cp:lastPrinted>
  <dcterms:modified xsi:type="dcterms:W3CDTF">2017-04-12T12:35:00Z</dcterms:modified>
  <cp:revision>3</cp:revision>
  <dc:subject/>
  <dc:title>УТВЕРЖДАЮ</dc:title>
</cp:coreProperties>
</file>