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говор подряда  № </w:t>
      </w:r>
    </w:p>
    <w:p>
      <w:pPr>
        <w:pStyle w:val="Normal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. </w:t>
        <w:tab/>
        <w:tab/>
        <w:tab/>
        <w:tab/>
        <w:tab/>
        <w:tab/>
        <w:tab/>
        <w:tab/>
        <w:tab/>
        <w:tab/>
        <w:tab/>
        <w:t>«»                      2017г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</w:t>
      </w:r>
      <w:r>
        <w:rPr>
          <w:sz w:val="24"/>
          <w:szCs w:val="24"/>
        </w:rPr>
        <w:t xml:space="preserve">., именуемый в дальнейшем «Подрядчик», действующий на основании Устава с одной стороны, и </w:t>
      </w:r>
      <w:r>
        <w:rPr>
          <w:color w:val="000000"/>
          <w:sz w:val="27"/>
          <w:szCs w:val="27"/>
        </w:rPr>
        <w:t>Открытое акционерное общество «Елабужское предприятие тепловых сетей» (далее ОАО «Елабужское ПТС»</w:t>
      </w:r>
      <w:r>
        <w:rPr>
          <w:sz w:val="24"/>
          <w:szCs w:val="24"/>
        </w:rPr>
        <w:t xml:space="preserve">, именуемый в дальнейшем «Заказчик», в лице директора </w:t>
      </w:r>
      <w:r>
        <w:rPr>
          <w:color w:val="000000"/>
          <w:sz w:val="27"/>
          <w:szCs w:val="27"/>
        </w:rPr>
        <w:t>Дементьева Андрея Владимировича</w:t>
      </w:r>
      <w:r>
        <w:rPr>
          <w:sz w:val="24"/>
          <w:szCs w:val="24"/>
        </w:rPr>
        <w:t>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firstLine="567"/>
        <w:jc w:val="both"/>
        <w:rPr/>
      </w:pPr>
      <w:r>
        <w:rPr>
          <w:sz w:val="24"/>
          <w:szCs w:val="24"/>
        </w:rPr>
        <w:t>По настоящему Договору Подрядчик обязуется выполнить по заданию Заказчика с использованием своих материалов, а Заказчик обязуется принять и оплатить следующую работу:</w:t>
      </w:r>
    </w:p>
    <w:p>
      <w:pPr>
        <w:pStyle w:val="Heading3"/>
        <w:ind w:firstLine="567"/>
        <w:jc w:val="center"/>
        <w:rPr>
          <w:szCs w:val="24"/>
        </w:rPr>
      </w:pPr>
      <w:r>
        <w:rPr>
          <w:szCs w:val="24"/>
        </w:rPr>
        <w:t xml:space="preserve">Установка сплит-систем (согласно приложения №1 к настоящему договору) по адресу: </w:t>
      </w:r>
      <w:r>
        <w:rPr>
          <w:color w:val="000000"/>
          <w:sz w:val="27"/>
          <w:szCs w:val="27"/>
        </w:rPr>
        <w:t>РТ., г.Елабуга., ул.Интернациональная 9а</w:t>
      </w:r>
    </w:p>
    <w:p>
      <w:pPr>
        <w:pStyle w:val="Heading3"/>
        <w:ind w:firstLine="567"/>
        <w:jc w:val="center"/>
        <w:rPr/>
      </w:pPr>
      <w:r>
        <w:rPr>
          <w:szCs w:val="24"/>
        </w:rPr>
        <w:t>По окончании работ Заказчик и Подрядчик составляют акт приема-сдачи работ в двух экземплярах</w:t>
      </w:r>
      <w:r>
        <w:rPr>
          <w:color w:val="000000"/>
          <w:szCs w:val="24"/>
        </w:rPr>
        <w:t xml:space="preserve"> (по одному для каждой стороны договор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Цена договора и порядок расче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Цена работ и материалов определяется в твердой сумме и составляет  ______________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Заказчик оплачивает Подрядчику аванс в размере 50%, остальные 50% завершению работы.</w:t>
      </w:r>
    </w:p>
    <w:p>
      <w:pPr>
        <w:pStyle w:val="Normal"/>
        <w:ind w:firstLine="567"/>
        <w:rPr/>
      </w:pPr>
      <w:r>
        <w:rPr>
          <w:sz w:val="24"/>
          <w:szCs w:val="24"/>
        </w:rPr>
        <w:t>2.3. Заказчик оплачивает выполненную работу путем перечисления денежных средств на расчетный счет Подрядчика, либо иной формой расчето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color w:val="000000"/>
          <w:sz w:val="24"/>
          <w:szCs w:val="24"/>
        </w:rPr>
        <w:t>. Обязанности Подрядчик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 Подрядчик обязуется выполнить все необходимые работы, указанные в п.1.1 настоящего Договора, в объеме и в сроки, предусмотренные настоящим Договором, и сдать результат работ Заказчику в установленный срок. Качество работ должно соответствовать установленным стандартам и быть пригодно для тех целей, для которых Заказчик планирует использовать результат выполненных работ. Срок гарантии на оборудование и работы 24 месяца с момента подписания сторонами акта приема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1.2. Подрядчик обязан обеспечить выполнение работ своими силами и сред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Заказчик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1</w:t>
      </w:r>
      <w:r>
        <w:rPr>
          <w:sz w:val="24"/>
          <w:szCs w:val="24"/>
        </w:rPr>
        <w:t xml:space="preserve">. Заказчик обязуется принять и оплатить результат работ, выполненных Подрядчиком в порядке и сроки, предусмотренные настоящим Договором, </w:t>
      </w:r>
      <w:r>
        <w:rPr>
          <w:color w:val="000000"/>
          <w:sz w:val="24"/>
          <w:szCs w:val="24"/>
        </w:rPr>
        <w:t>за исключением случаев, когда работы выполнены с ненадлежащим каче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Заказчик обязуется в целях выполнения Подрядчиком предусмотренных настоящим Договором работ обеспечить допуск Подрядчика на место выполне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Заказчик не вправе привлекать для выполнения работ, предусмотренных настоящим Договором, иных лиц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Принять участие в составлении акта приема-сдачи выполненных Подрядчиком работ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С момента подписания акта приемки-передачи на Заказчика переходит риск случайной гибели результата выполнен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ава Подрядчик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одрядчик вправе не соблюдать указания Заказчика, если их выполнение заведомо представляет собой угрозу качеству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ава Заказчик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Заказчик имеет право в любое время, в том числе, не уведомляя Подрядчика об этом заранее, проверять ход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2. Заказчик имеет право давать Подрядчику обязательные для него указания, касающиеся хода работ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Срок выполнения работ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, предусмотренные настоящим Договором, должны быть начаты в срок не позднее   «___»  ________2017г. и окончены в срок не позднее «___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2017г. При этом общая продолжительность работ не должна превышать 25 рабочих дней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редусмотренные настоящим Договором, могут быть начаты и окончены  в иные сроки по согласованию с Заказчиком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а, нарушившая Договор, обязана возместить другой стороне, причинённые этим убытк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2. Сторона, предоставившая материалы и оборудование, несёт ответственность за их соответствие установленным стандартам и несёт риск убытков, вызванных их ненадлежащим качеств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567"/>
        <w:jc w:val="both"/>
        <w:rPr/>
      </w:pPr>
      <w:r>
        <w:rPr/>
        <w:t>6.1. Стороны не несут ответственности, предусмотренной пунктами 5.1-5.2 настоящего Договора, в случае невыполнения ими обязательств, предусмотренных настоящим Договором, в силу форс-мажорных обстоятельств, то есть обстоятельств, возникших помимо воли и желания сторон и которые они не могли предвидеть и избежать. Форс-мажорными обстоятельствами являются: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, и др.</w:t>
      </w:r>
    </w:p>
    <w:p>
      <w:pPr>
        <w:pStyle w:val="3"/>
        <w:spacing w:lineRule="auto" w:line="240"/>
        <w:ind w:left="0" w:firstLine="567"/>
        <w:jc w:val="both"/>
        <w:rPr/>
      </w:pPr>
      <w:r>
        <w:rPr/>
        <w:t>6.2. Сторона, у которой возникли форс-мажорные обстоятельства, препятствующие исполнению обязательства, обязана известить об этом другую строну.</w:t>
      </w:r>
    </w:p>
    <w:p>
      <w:pPr>
        <w:pStyle w:val="3"/>
        <w:spacing w:lineRule="auto" w:line="240"/>
        <w:ind w:left="0" w:firstLine="567"/>
        <w:jc w:val="both"/>
        <w:rPr/>
      </w:pPr>
      <w:r>
        <w:rPr/>
        <w:t>6.3. Срок выполнения обязательств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7.2. В случае невозможности разрешения споров или разногласий путем переговоров они подлежат разрешению суд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Порядок изменения и дополнения договор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Любые изменения и дополнения к настоящему Договору имеют силу только в том случае, если они оформлены в письменном виде, подписаны обеими сторонами и скреплены печатя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Досрочное расторжение Договора может иметь место по соглашению сторон либо по основаниям, предусмотренным действующим на территории РФ законодательством, с возмещением понесённых убы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9.3. В случае надлежащего оформления договор, приложения, протоколы, спецификации, письма, акты и други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Все приложения к настоящему договору, подписанные сторонами, являются его неотъемлемой ча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0. Адреса, банковские реквизиты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Елабужское ПТС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Н 164602058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ПП 16460100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Адрес: 423600,РТ.,г.Елабуга.,ул.Интернациональная 9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/с№ 407028103624101005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тделение «Банк ТАТАРСТАН» № 8610 ПАО Сбербанк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/сч  301018106000000006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ИК   04920560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 директор_____________    /А.В.Деменьтье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center" w:pos="5244" w:leader="none"/>
        </w:tabs>
        <w:rPr/>
      </w:pPr>
      <w:r>
        <w:rPr/>
        <w:tab/>
        <w:t>М.П.</w:t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договору подряд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716 от 20 марта 2017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пецификация №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00"/>
        <w:gridCol w:w="1000"/>
        <w:gridCol w:w="880"/>
        <w:gridCol w:w="1700"/>
        <w:gridCol w:w="2120"/>
      </w:tblGrid>
      <w:tr>
        <w:trPr>
          <w:trHeight w:val="3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лит-система MDSF-12HRN1 indoor/MDOF-12HN1 outdoor (кабинет 15 и директор)  площадь  (S=33-40 м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79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5840,00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лит-система MDSF-09HRN1 indoor/MDOF-09HN1 outdoor (кабинет 10 и химлаборатория 2-е сплит-системы) площадь  (S=25м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2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3780,0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лит-система MDSF-18HRN1 indoor/MDOF-18HN1 outdoor (серверная)  площадь  (S=50 м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22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2220,0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 сплит-системы (демонтаж из серверной в кабинет 20, демонтаж из кабинета директора в 13 кабине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онтаж сплит-систем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22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ли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DSF-24HRN1 indoor/MDOF-24HN1 outdo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387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387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АГ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ча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00,0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2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106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Скид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61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694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НДС 18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8501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 оплат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795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лица «Заказчика»__________/ ____________/              От лица «Подрядчика»____________ /_________________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.П.                                                                                        М.П.</w:t>
      </w:r>
    </w:p>
    <w:sectPr>
      <w:type w:val="nextPage"/>
      <w:pgSz w:w="11906" w:h="16838"/>
      <w:pgMar w:left="85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485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exact" w:line="216"/>
      <w:ind w:left="284" w:hanging="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8:00Z</dcterms:created>
  <dc:creator>Сергей</dc:creator>
  <dc:description/>
  <cp:keywords/>
  <dc:language>en-US</dc:language>
  <cp:lastModifiedBy>Начальник ОМТС</cp:lastModifiedBy>
  <cp:lastPrinted>2016-05-25T11:49:00Z</cp:lastPrinted>
  <dcterms:modified xsi:type="dcterms:W3CDTF">2017-04-12T13:18:00Z</dcterms:modified>
  <cp:revision>3</cp:revision>
  <dc:subject/>
  <dc:title>Договор подряда</dc:title>
</cp:coreProperties>
</file>