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hanging="0"/>
        <w:jc w:val="left"/>
        <w:rPr>
          <w:rStyle w:val="3"/>
          <w:i/>
          <w:i/>
          <w:sz w:val="20"/>
          <w:szCs w:val="20"/>
        </w:rPr>
      </w:pPr>
      <w:r>
        <w:rPr>
          <w:sz w:val="20"/>
          <w:szCs w:val="20"/>
        </w:rPr>
        <w:t>Проект договора                                                                                                                   Приложение № 1к  документаци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лабуга</w:t>
        <w:tab/>
        <w:tab/>
        <w:tab/>
        <w:tab/>
        <w:tab/>
        <w:tab/>
        <w:tab/>
        <w:tab/>
        <w:tab/>
        <w:t>«__»________ 2017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Елабужское ПТС», именуемое  в дальнейшем “Заказчик”, в лице исполнительного директора А.В. Дементьева, действующего на основании доверенности от 07.04.2017 №1, выданной ЕИО-УО ООО «КЭР-Генерация», с одной стороны, и ________________, именуемое в дальнейшем “Исполнитель”, в лице _________________., действующего на основании Устава, с другой стороны, именуемые в дальнейшем “Стороны”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оговору на оказания услуг Исполнитель обязуется по заданию Заказчика оказывать услуги, указанные в п. 1.2 настоящего Договора, а Заказчик обязуется оплатить эти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оказать услуги по корректировке и согласованию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, утверждение санитарно защитной зоны  объектов принадлежащих Исполнителю в соответствии с техническим зад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бязуется выполнить работы до 23.10.2017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считаются оказанными после подписания акта о выполнении услуг по настоящему Договору Заказчиком или его уполномоченным представ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ложение № 1, 2  является неотъемлемой частью догов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мма Договора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.1. Стоимость договора составляет 361 240 руб. (триста шестьдесят одна тысяча двести сорок рублей 00 коп) без учета НДС</w:t>
      </w:r>
    </w:p>
    <w:p>
      <w:pPr>
        <w:pStyle w:val="Style17"/>
        <w:rPr/>
      </w:pPr>
      <w:r>
        <w:rPr/>
        <w:t>2.2. Цена договора является фиксированной и изменению не подлежит.</w:t>
      </w:r>
    </w:p>
    <w:p>
      <w:pPr>
        <w:pStyle w:val="Style17"/>
        <w:rPr>
          <w:szCs w:val="24"/>
        </w:rPr>
      </w:pPr>
      <w:r>
        <w:rPr>
          <w:szCs w:val="24"/>
        </w:rPr>
        <w:t>2.3.Оплата осуществляется в безналичной форме в российских рублях.</w:t>
      </w:r>
    </w:p>
    <w:p>
      <w:pPr>
        <w:pStyle w:val="Style17"/>
        <w:rPr/>
      </w:pPr>
      <w:r>
        <w:rPr>
          <w:szCs w:val="24"/>
        </w:rPr>
        <w:t>2.4. 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Style17"/>
        <w:rPr>
          <w:szCs w:val="24"/>
        </w:rPr>
      </w:pPr>
      <w:r>
        <w:rPr>
          <w:szCs w:val="24"/>
        </w:rPr>
        <w:t>2.5. Оплата производится Заказчиком после подписания акта приема выполненных работ в течение 40 банковских дней</w:t>
      </w:r>
    </w:p>
    <w:p>
      <w:pPr>
        <w:pStyle w:val="Style17"/>
        <w:jc w:val="center"/>
        <w:rPr>
          <w:szCs w:val="24"/>
        </w:rPr>
      </w:pPr>
      <w:r>
        <w:rPr>
          <w:b/>
          <w:i/>
          <w:szCs w:val="24"/>
          <w:u w:val="single"/>
        </w:rPr>
        <w:t>ИЛИ (в зависимости от предложения Участ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казывать услуги в полном объ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Выполнить услуги собственными силами или силами привлеченных субподрядных организаций в соответствии с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язанности по оплате дополнительных затрат (государственных пошлин, лабораторно -инструментальных исследований, оплата услуг третьим лицам) возлагаются н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дготовить и сдать заказчику всю исполнительную документацию по окончанию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оизвести приемку и оплату Услуг, оказанных Исполнителем в порядке, предусмотренном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латить услуги по цене, указанной в п. 2.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оставить Исполнителю все необходимые данные, для выполнения работ, являющихся предметом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оверять ход и качество работы, выполняемой Исполнителем, не вмешиваясь в его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казания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. После окончания работ Исполнитель представляет Заказчику отчет о выполненной работе с  сопроводительными документами Исполнителя в двух  экземплярах.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hanging="0"/>
        <w:rPr/>
      </w:pPr>
      <w:r>
        <w:rPr>
          <w:sz w:val="24"/>
          <w:szCs w:val="24"/>
        </w:rPr>
        <w:t xml:space="preserve">4.2. Заказчик в течение 20 календарных дней со дня получения документации проверяет её комплектность и направляет Исполнителю подписанный акт приема выполненных работ или мотивированный отказ от её приёмки. 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3. В случае предъявления мотивированного отказа Заказчика от приёмки сторонами составляется акт, где указывается перечень и срок устранения выявленных недостат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Право собственности на отчетную документацию по договору переходит к Заказчику с момента полного исполнения им обязательств по опла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 обязательств по настоящему  Договору стороны несут ответственность, предусмотренную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ложение на Заказчика административного штрафа за невыполнение Исполнителем пунктов данного договора Исполнитель обязуется выплатить денежную компенсацию в объеме наложенных штрафных санкции на Заказ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сполнитель вправе в одностороннем порядке отказаться от исполнения настоящего Договора  в случаях создания Заказчиком условий, препятствующих выполнению Исполнителем принятых по настоящему Договору обязательств, невыполнения Заказчиком обязательств по оплате и в иных случаях, предусмотренных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, принявшая решение о расторжение настоящего Договора, должна направить письменное уведомление о намерении расторгнуть настоящий Договор другой Стороне не позднее, чем за  30 дней до предполагаемого дня расторж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действие с момента подписания 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стонахождение и банковские реквизиты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Адрес: 423600. РТ, г. Елабуг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 Интернациональная, 9А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>р/с 407028103624101005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Банк Татарстан» г.Казань</w:t>
            </w:r>
          </w:p>
          <w:p>
            <w:pPr>
              <w:pStyle w:val="Normal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/с 30101810600000000603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ИНН 1646020589, КПП 164601001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БИК 049205815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>ОГРН 10616740384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л. (885557) 5-20-00, 5-20-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 /А.В.Дементьев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Адрес:_____________________________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р\с 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/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аголовок 3.КД Знак Знак"/>
    <w:qFormat/>
    <w:rPr>
      <w:rFonts w:ascii="Verdana" w:hAnsi="Verdana" w:cs="Verdana"/>
      <w:b/>
      <w:bCs w:val="false"/>
      <w:kern w:val="2"/>
      <w:sz w:val="28"/>
      <w:szCs w:val="2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PTO2</dc:creator>
  <dc:description/>
  <cp:keywords/>
  <dc:language>en-US</dc:language>
  <cp:lastModifiedBy>PTO2</cp:lastModifiedBy>
  <cp:lastPrinted>2017-04-20T08:56:00Z</cp:lastPrinted>
  <dcterms:modified xsi:type="dcterms:W3CDTF">2017-04-20T06:06:00Z</dcterms:modified>
  <cp:revision>10</cp:revision>
  <dc:subject/>
  <dc:title/>
</cp:coreProperties>
</file>