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.о. генерального директора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_______________А.В. Дементьев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«_____» ___________2017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асфальтового покрытия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О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асфальтового покрытия после реконструкции, капитального и текущего ремонта тепловых сетей ОАО «Елабужское ПТС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годового объема по благоустройству: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рожных оснований и покрытий – 650 м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 установки бордюрных камней – 20 п.м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боты будут производиться в 2 этапа. Первый этап составляет 12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торой этап – 528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по заявкам Заказчика)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 Елабуга и прилегающая ее территор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  <w:r>
        <w:rPr>
          <w:rFonts w:cs="Times New Roman" w:ascii="Times New Roman" w:hAnsi="Times New Roman"/>
          <w:sz w:val="24"/>
          <w:szCs w:val="24"/>
        </w:rPr>
        <w:t>Первый эта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5.2017г. – 30.06.2017г., второй этап 01.07.2017 – 30.11.2017г. (устанавливаются по мере необходимости Заказчиком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благоустройства территории после реконструкции и ремонта тепловых сетей для соблюдения правил благоустройства в г.Елабуга (прилегающая территор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 комплекс работ входит: разработка грунта с вывозом, устройство оснований из песчано-гравийной смеси, щебня под бетонные, асфальтобетонные покрытия и тротуарной плитки, установка бордюрных камн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работ по благоустройству на городской территории требует передачу объекта под благоустройство, наличие открытого и действующего орд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качеству работ, в том числе технология производства работ, методы производства работ, безопасность выполняемых работ: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Расчет стоимости выполненных работ и порядок оплаты: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Стоимость выполнения асфальтобетонного покрытия 1 м2 – 1800 руб., стоимость установки 1 бордюрного камня – 500 руб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Заказчик выплачивает Подрядчику аванс от стоимости каждого этапа работ в размере 30%.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Окончательный расчёт в размере 70% от общей стоимости каждого этапа работ производится согласно графику рассрочки платежей в течение 6 месяцев после подписания сторонами акта исполнительной документации, акта приемки выполненных работ (форма №КС-2), справки стоимости выполненных работ (форма №КС-3)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объему гарантий качества работ:</w:t>
      </w:r>
      <w:r>
        <w:rPr>
          <w:sz w:val="24"/>
          <w:szCs w:val="24"/>
        </w:rPr>
        <w:t xml:space="preserve">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подрядчик представляет гарантию не менее 2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инженер                                                                                      И.Г. Гатаулл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ab/>
        <w:t>И.Н. Гильмитали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Бадриева А. Р.</cp:lastModifiedBy>
  <cp:lastPrinted>2017-04-18T11:10:00Z</cp:lastPrinted>
  <dcterms:modified xsi:type="dcterms:W3CDTF">2017-04-18T08:15:00Z</dcterms:modified>
  <cp:revision>15</cp:revision>
  <dc:subject/>
  <dc:title/>
</cp:coreProperties>
</file>