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/>
            </w:pPr>
            <w:r>
              <w:rPr/>
              <w:t>АО «Елабужское ПТС»</w:t>
            </w:r>
          </w:p>
          <w:p>
            <w:pPr>
              <w:pStyle w:val="Normal"/>
              <w:rPr/>
            </w:pPr>
            <w:r>
              <w:rPr/>
              <w:t xml:space="preserve">___________  И.Г. Гатауллин  </w:t>
            </w:r>
          </w:p>
          <w:p>
            <w:pPr>
              <w:pStyle w:val="Normal"/>
              <w:rPr/>
            </w:pPr>
            <w:r>
              <w:rPr/>
              <w:t>«____» ______________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ительный дирекор</w:t>
            </w:r>
          </w:p>
          <w:p>
            <w:pPr>
              <w:pStyle w:val="Normal"/>
              <w:rPr/>
            </w:pPr>
            <w:r>
              <w:rPr/>
              <w:t>АО «Елабужское ПТС»</w:t>
            </w:r>
          </w:p>
          <w:p>
            <w:pPr>
              <w:pStyle w:val="Normal"/>
              <w:rPr/>
            </w:pPr>
            <w:r>
              <w:rPr/>
              <w:t xml:space="preserve">___________  А.В. Дементьев  </w:t>
            </w:r>
          </w:p>
          <w:p>
            <w:pPr>
              <w:pStyle w:val="Normal"/>
              <w:rPr/>
            </w:pPr>
            <w:r>
              <w:rPr/>
              <w:t>«____» ______________2017 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 работ по благоустройству и закрытию ордеров в местах раскопок АО «Елабужское ПТС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благоустройству и закрытию ордеров в местах раскопок АО «Елабужское ПТС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выполнения работ:</w:t>
      </w:r>
    </w:p>
    <w:p>
      <w:pPr>
        <w:pStyle w:val="Style14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благоустройства территории после реконструкции и ремонта тепловых сетей для соблюдения правил благоустройства в г.Елаб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работ входи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нировка территории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завоз и подсыпка грунтом растительным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бетонных тротуаров, пешеходных дорожек, отмостки зданий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ев травы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покрытий из асфальтной крошки и щебня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бордюрных камней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рытие ордера в МУП «А по ТП ЕМР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 объём работ:</w:t>
      </w:r>
    </w:p>
    <w:p>
      <w:pPr>
        <w:pStyle w:val="Style14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тоимость выполнения работ составляет 595 359 руб. 55 коп., в том числе </w:t>
      </w:r>
      <w:r>
        <w:rPr>
          <w:rFonts w:cs="Times New Roman" w:ascii="Times New Roman" w:hAnsi="Times New Roman"/>
          <w:sz w:val="24"/>
          <w:szCs w:val="24"/>
          <w:lang w:eastAsia="ar-SA"/>
        </w:rPr>
        <w:t>НДС</w:t>
      </w:r>
      <w:r>
        <w:rPr>
          <w:rFonts w:cs="Times New Roman" w:ascii="Times New Roman" w:hAnsi="Times New Roman"/>
          <w:sz w:val="24"/>
          <w:szCs w:val="24"/>
        </w:rPr>
        <w:t xml:space="preserve">. Порядок формирования цены: цена договора с учетом расходов на материалы и комплектующие, расходов на страхование, уплаты таможенных пошлин, налогов и других обязательных платежей, в том числе НДС. </w:t>
      </w:r>
    </w:p>
    <w:p>
      <w:pPr>
        <w:pStyle w:val="Style14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у договора входят:</w:t>
      </w:r>
    </w:p>
    <w:p>
      <w:pPr>
        <w:pStyle w:val="Style14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портные и накладные расходы Подрядчика, связанные с исполнением предмета договора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выполнения работ подрядчик самостоятельно и за счёт собственных средств обеспечивает себя спецодеждой и необходимыми инструментами. </w:t>
      </w:r>
    </w:p>
    <w:p>
      <w:pPr>
        <w:pStyle w:val="Style14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оимость грунта растительного и асфальтной крошки, для выполнения работ по договору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ставшиеся материалы для выполнения работ, а именно щебень, бетон, семена газонных трав, бордюрные камни, предоставляются Заказчиком. Погрузку и доставку материалов со склада Заказчика к месту производства работ, Подрядчик осуществляет своими силами и за свой счёт.</w:t>
      </w:r>
    </w:p>
    <w:p>
      <w:pPr>
        <w:pStyle w:val="Style14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ты на закрытие ордеров, исходя из расчёта 500 рублей без НДС за закрытие 1 ордера. Закрытие ордера производится после выполнения благоустройства на данном участке и включает в себя следующее:</w:t>
      </w:r>
    </w:p>
    <w:p>
      <w:pPr>
        <w:pStyle w:val="Style14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ордера со всеми лицами указанными в нём,</w:t>
      </w:r>
    </w:p>
    <w:p>
      <w:pPr>
        <w:pStyle w:val="Style14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ка фотографий выполненных работ,</w:t>
      </w:r>
    </w:p>
    <w:p>
      <w:pPr>
        <w:pStyle w:val="Style14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и закрытие ордера в МУП «А по ТП ЕМР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ёмы работ:</w:t>
      </w:r>
    </w:p>
    <w:tbl>
      <w:tblPr>
        <w:tblW w:w="99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0"/>
        <w:gridCol w:w="750"/>
        <w:gridCol w:w="3731"/>
        <w:gridCol w:w="2907"/>
        <w:gridCol w:w="1195"/>
      </w:tblGrid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кр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омер ордера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 участка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еъм  выполнен. рабо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тоимость работ, руб. без НДС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ГВС от ЦТП-87 в сторону ж/д Нечаева 1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15м2, восстановление отмостки (бетон 0,8х1м), посев травы 15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07,4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ЦТП-87 от УТ-2 до УТ-1/17, около ж/д №15 по ул.Х.Нечаева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щебень 3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3,53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ЦТП-91 УТ-1 -УТ-5 около ж/д №29 по ул.Окружное шоссе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4, ордер № 2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4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участке теплосети ЦТП-91 от УТ-5 до ж/д №29 по ул.Окружное шоссе, зеленая зона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20м2, посев травы 20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80,95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71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частка теплосети ЦТП-91 от УТ-3 в сторону УТ-4 около жилого дома №25,29 по ул.Окружное шоссе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40 м2, посев травы 4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61,87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5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участке теплосети ЦТП-72 между жилыми домами №14 и 16 по ул.Марджани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осстан.отмостки 2 м2 (бетон), планировка 10 м2, посев травы 1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82,2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6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еплосети на участке ЦТП-92 от ТК-6/3 до жилого дома №37 по ул.Окружное шоссе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10 м2, посев травы 1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40,47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участке теплосети в мкр.4-5 от УТ-5 до УТ-6 около ж/д №6 по ул.Автмобилистов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15 м2, посев травы 15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0,69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9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варийный ремонт на участке сетей ГВС, ЦТП-91 между УТ-2 и УТ-1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40 м2, посев травы 4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61,87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1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варийный ремонт на участке сетей ГВС, ЦТП-85 в районе ж/д №28 по ул.Марджани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.16 ордер №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0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между УТ-14 и УТ-2 в районе ж/д №4 по ул.Марджани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.9 ордер №3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4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между ЦТП-91 и УТ-2, в районе ж/д №4 по ул.Марджани(зел.зона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10 м2, посев травы 1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40,47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9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участке теплосети мкр.4-1 между ТК-2 и ТК-3 от ЦТП-91 в районе жилого дома №25 по ул.Окружное шоссе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40 м2, посев травы 4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61,87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0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участке теплосети в мкр.4-1 между УТ-14 и жилым домом №2 по ул.Марджани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20 м2, посев травы 2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80,95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от 20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ГВС на участке ЦТП-87 между УТ-4 и УТ-5, около ж/д №9 по ул.Х.Нечаева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40 м2, посев травы 4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61,87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от 20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участке сети ГВС, между ЦТП-85 и УТ-7 около жилого дома №28 по ул.Марджани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воз грунта 3 м3, планировка 15 м2, посев травы 15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4,0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 от 20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участке сети ГВС, между УТ-7а и УТ-15 в районе жилого дома Окружное шоссе,4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40 м2, посев травы 4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87,87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 от 201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монт т/с между УТ-2 и УТ-14, в районе ж/д №4 по ул.Марджани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.9 ордер №3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от 2015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 ТК-4 до ТК-5 около ж/д №6 по ул. Интернациональная   гвс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готовить ордер к сдаче (асфальт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 ТК-8 до дворе ж/д №38,40 по ул.Пролетарская, т/с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20м2, посев травы 2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80,95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варийный ремонт сети ГВС на уч-ке от ТК-9 до ТК-10 в районе ж/д Гиззата №2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50м2, завоз грунта 8м3, посев травы 20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68,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от ТК-1 в сторону ТК-2, около ж/д пр.Мира №6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воз грунта 8м3, планировка 15м2, посев травы 15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92,96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от ТК-4 в сторону ТК-4/12, около ж/д №30 по ул.Т.Гиззата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50 м2, посев травы 5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02,3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сетей ГВС ТК-2а - ТК-3, около ж/д №44 по ул.Пролетарская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50 м2, посев травы 5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02,3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1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частка сети ГВС между ТК2 и ТК7 (во дворе жилого дома №40 по ул.Пролетарская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20 м2, посев травы 2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80,95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1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на участке между ТК-10 и ТК-11 , около ж/д №28 по ул.Т.Гиззата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50 м2, посев травы 5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02,3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2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между ТК-2 и ТК-3 , около ж/д №44 по ул.Пролетарская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24 ордер №1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9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на участке ЦТП-12 - ТК-1 на тер.Школы №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80 м2, посев травы 8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623,7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1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частка т/с от ТК-9 до ввода в ж/д №30 по ул.Т.Гиззата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50 м2, посев травы 5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02,3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8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между ТК-4 и ТК-5, около ж/д Интернациональная,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60 м2, посев травы 6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42,78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между ТК-10 и ТК-11 около ж/д №28 по ул.Т.Гиззата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26 ордер №3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от 20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сети ГВС мкр.12, ЦТП-12 между ТК-1 и ТК-2 на тер.школы №9, между ТК-1 и ТК-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28 ордер №3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от 20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еплосети на участке между ТК-2г и жилым домом №52 по ул.Пролетарская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7м2,  посев травы 7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8,33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 от 201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монт т/с между ТК-9 и ТК-10, в районе ж/д №28 по ул.Т.Гиззата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21 ордер №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6 от 2015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 ТК-7 в сторону ТК-8 около ж/д №41 по пр.Мира, т/с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20м2, посев травы 20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80,95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8 от 20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 ТК-4 в сторону ТК-13 около ж/д №22 по ул. Молодежная, т/с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20м2, завоз грунта 8м3, посев травы 20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63,2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от ТК-13 и школой №1, возле ж/д №22 по ул.Молодежная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15 м2, посев травы 15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0,69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3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между УТ-3 и ХБ№2 (около ТЦ "Сити Центр" и ж/д №31 по пр.Мира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15 м2, посев травы 15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0,69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от ТК-6 в сторону ж/д Мира 47/1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30м2, посев травы 115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51,48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от 20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участке тс: 11 мкр. от ТК-3 в сторону 8мкр. По пр.Мира (возле ТЦ "Сити центр"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15 м2, посев травы 15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0,69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ляные работы по восстановлению дренажа на уч-ке от ЦК до ТК-2 (за террит. Шк№8), т/с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120м2, завоз грунта 10м3, посев травы 120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163,4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2 от 20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 ТК-1 до д/с №33, т/с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45. ордер №2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 ТК-42 до ТК-45 в районе ж/д №26 по пр.Мира т/с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50м2, посев травы 50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02,3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9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сетей ГВС на участке ЦТП-9 от ТК-17/1 до ж/д №34 по пр.Мира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ляные работы по замене тепловых сетей на участке от ТК-1 до д/с№33 по пр.Мира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20м2, посев травы 2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80,95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0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между ТК-42 и ТК-45, около ж/д №26 по пр.Мира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50 м2, посев травы 5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02,3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2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участке теплосети между ТК-39Б и ТК-39а около ж/д №8б по ул.Строителей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50 м2, посев травы 5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02,3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5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ТК-33 - ТК-34б, около ж/д №12 по ул.Молодежная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5 м2, посев травы 5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0,2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6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между ТК-52б и ж/д №23 по пр.Нефтяников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воз грунта 3 м3, планировка 15 м2, посев травы 15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4,04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от 20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с между ТК-41 и ХБ №2 (в районе ГРП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10 м2, посев травы 1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40,47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4 от 20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 х/б №3 в сторону ТК-17 около ж/д №18 по пр.Нефтянников, т/с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300м2, посев травы 300м2, завоз грунта 64м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972,13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от ХБ №3 в сторону ТК-17, около ж/д №3 по пр.Нефтяников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60 м2, посев травы 6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42,78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1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еплосети на участке от ТК-2а до ввода жилого дома №17 по пр.Мира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10 м2, посев травы 1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40,47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8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от ТК-10 до школы №4, около ж\д №48 по ул.Разведчиков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10 м2, посев травы 1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40,47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9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ТК-7 до здания ФСБ по ул.Разведчиков, 5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10 м2, посев травы 10 м2, завоз грунта 2 м3, завоз асфальтной крошки 2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71,17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кв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4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участке сетей отопления 4кв., От ТК-8 в сторону котельной "Жилпоселок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УБ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от 20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с на участке ЕУБР между ТК-12 и ТК-13, около ж/д №72 по пр.Нефтяников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5 м2, посев травы 5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0,2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анай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4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между УТ-4 и УТ-13, около ж/д №2 по ул.Болга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60 м2, посев травы 60 м2. завоз грунта 30 м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809,5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анай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2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между ТК-2 и УТ-4 в районе ЦТП-17 (магазин "Пятерочка"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20 м2, посев травы 20 м2, завоз грунта 1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58,7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.с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от 20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 ТК-8 до ТК-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10 м2, посев травы 10 м2, восстановление огра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40,47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около пересечения ул.Сосновая и ул.Окружное шосе (около АЗС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6 м2, завоз грунта 4 м3, посев травы 6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75,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от УТ-3п до УТ-2п ("Дорога жизни")</w:t>
            </w:r>
          </w:p>
        </w:tc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боты не завершены, асфальт будет восстановлнен подрядной организацией. Выполнить закрытие орде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от УТ-3п до УТ-2п ("Дорога жизни")</w:t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 от 20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около пересечения ул.Сосновая и ул.Окружное шосе (около АЗС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64, ордер №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С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3 от 201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К-1 ТК-19, ТК-19 до спортзала   т/с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.отмостки(бетон 0,8х1м), планировка 12м2, завоз грунта 4м3, посев травы 12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56,4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С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от 20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 ТК-7 до ТК-10 около Б. Покровская, д.29 т/с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20м2, вывоз мусора 2м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1,3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ПВО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2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участке теплосети: кот.УППВОС от ТК-2 в сторону жилого дома №40 по ул.Тукая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30 м2, посев травы 30 м2, восстан.стоянки асфальтной крошкой 2 м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965,95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ПВО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от 20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участке теплосети между ТК-5а и ТК-5 в районе жилого дома №39 по ул.Г.Тукая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овка 40 м2, посев травы 4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78,35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/с 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от 201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 ТК-14 в сторону ТК-12, в районе клуба "Колос"  т/с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воз грунта 8м3, планировка 50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84,6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/с 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9 от 20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 ТК-2 в сторону ж/д №24 по ул.Тугарова, т/с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щебень 6м2, планировка 30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71,97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угаро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 от 20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 дворе ж/д Казанская, д. 58   т/с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2016 г. смонтирована воздушная т/с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угаро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на участке от кот.Тугарова от УТ-10 в сторону ж/д №125,127 по ул.Московская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1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9,76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угаро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/с от ТК-17 до ж/д №11 по ул.Б.Покровская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воз грунта 2 м3, планировка 20 м2, восстан.афальтной крошкой 15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97,7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угаро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1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участке теплосети: кот.Тугарова, между ТК-6 и ТК-14 по ул.10 лет Татарстана и в районе пожарной части №7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.80 ордер №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угаро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 от 20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участке тс: кот.Тугарова от УТ-10 в сторону жилого дома №125 по ул.Московская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.75 ордер №3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угаро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 от 20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участке ГВС между УТ-15 и УТ-16 в районе жилых домов Тугарова,2 и Тугарова,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10 м2, посев травы 1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38,59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угаро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 от 20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 участке теплосети между ТК-6 и ТК-8 в районе жилого дома №16 по ул.10 лет Татарстана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30 м2, посев травы 30 м2, завоз грунта 4 м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06,98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угаро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 от 20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монт т/с между ТК-17 и ж/д №2 по ул.Спасская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угаро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 от 201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т.Тугарова, между ТК-19 и ТК-20, в районе ж/д №21а по ул.Тойминская и №24 по ул.10 лет Татарстана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овка 8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98,2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арлов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 от 2016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мена сетей ГВС и отопления: кот.Тарловка от ТК-10 до ТК-1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воз грунта 20 м3, планировка 6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65,47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арлов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 от 20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мена сетей ГВс и отопления: кот.Тарловка от ТК-8 до ж/д №2 по ул.Комсомольская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воз грунта 20 м3, планировка 80 м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68,72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того руб.без НДС (в т.ч. материалы заказчика)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5022,61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атериалы заказчика, руб. без НДС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480,62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того руб.без НДС (без учёта материалов заказчика)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4541,99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ДС 18%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0817,56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того, руб с НДС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95359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выполнения работ:</w:t>
      </w:r>
    </w:p>
    <w:p>
      <w:pPr>
        <w:pStyle w:val="Normal"/>
        <w:ind w:right="1" w:firstLine="48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: в течение 3 дней с момента получения авансового платежа.</w:t>
      </w:r>
    </w:p>
    <w:p>
      <w:pPr>
        <w:pStyle w:val="Normal"/>
        <w:ind w:right="1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не позднее 31.07.2017 г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латы:</w:t>
      </w:r>
    </w:p>
    <w:p>
      <w:pPr>
        <w:pStyle w:val="Normal"/>
        <w:ind w:right="1" w:firstLine="480"/>
        <w:jc w:val="both"/>
        <w:rPr/>
      </w:pPr>
      <w:r>
        <w:rPr>
          <w:sz w:val="24"/>
          <w:szCs w:val="24"/>
        </w:rPr>
        <w:t>Заказчик выплачивает Подрядчику аванс в размере 30% от стоимости работ.</w:t>
      </w:r>
    </w:p>
    <w:p>
      <w:pPr>
        <w:pStyle w:val="Normal"/>
        <w:ind w:right="1" w:firstLine="480"/>
        <w:jc w:val="both"/>
        <w:rPr/>
      </w:pPr>
      <w:r>
        <w:rPr>
          <w:sz w:val="24"/>
          <w:szCs w:val="24"/>
        </w:rPr>
        <w:t>Окончательный расчёт в размере 70% от общей стоимости работ производится согласно графику рассрочки платежей в течение 180 (ста восьмидесяти) банковских дней после подписания сторонами акта выплненных рабо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работ, в том числе технология производства работ, методы производства работ, безопасность выполняемых работ: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Подрядчик должен руководствоваться:</w:t>
      </w:r>
    </w:p>
    <w:p>
      <w:pPr>
        <w:pStyle w:val="Style14"/>
        <w:spacing w:lineRule="auto" w:line="240" w:before="0" w:after="0"/>
        <w:ind w:left="0" w:firstLine="48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СНиП III-10-75 Правила производства и приемки работ. Благоустройство территории.</w:t>
      </w:r>
    </w:p>
    <w:p>
      <w:pPr>
        <w:pStyle w:val="Style14"/>
        <w:spacing w:lineRule="auto" w:line="240" w:before="0" w:after="0"/>
        <w:ind w:left="0" w:firstLine="48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авилами  благоустройства территории города Елабуга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Подрядчик перед началом работ должен предоставить заказчику список сотрудников, привлечённых к выполнению работ с указанием фамилии, имени и отчества, года рождения и паспортных данных, места регистрации, в случае привлечения иностранных граждан – разрешение на работу. Подрядчик обязан согласовать с заказчиком режим, порядок, состав и план проведения работ.</w:t>
      </w:r>
    </w:p>
    <w:p>
      <w:pPr>
        <w:pStyle w:val="Normal"/>
        <w:ind w:firstLine="462"/>
        <w:jc w:val="both"/>
        <w:rPr/>
      </w:pPr>
      <w:r>
        <w:rPr>
          <w:sz w:val="24"/>
          <w:szCs w:val="24"/>
        </w:rPr>
        <w:t>Не повреждать основные конструкции зданий и инженерного оборудования при проведении работ. В случае повреждения данных конструкций Подрядчик обязан безвозмездно провести работы по восстановлению.</w:t>
      </w:r>
      <w:r>
        <w:rPr/>
        <w:t xml:space="preserve"> </w:t>
      </w:r>
    </w:p>
    <w:p>
      <w:pPr>
        <w:pStyle w:val="Normal"/>
        <w:ind w:firstLine="3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полнота ответственности при выполнении работ на объекте за соблюдение норм и правил по технике безопасности и пожарной безопасности возлагается на Подрядчика. </w:t>
      </w:r>
    </w:p>
    <w:p>
      <w:pPr>
        <w:pStyle w:val="Normal"/>
        <w:ind w:firstLine="342"/>
        <w:jc w:val="both"/>
        <w:rPr/>
      </w:pPr>
      <w:r>
        <w:rPr>
          <w:sz w:val="24"/>
          <w:szCs w:val="24"/>
        </w:rPr>
        <w:t xml:space="preserve">Организация и выполнение работ должны осуществляться при соблюдении законодательства Российской Федерации об охране труда, а также иных нормативных правовых актов, строительных норм и правил, сводов правил по проектированию и строительству, межотраслевых и отраслевых правил и типовых инструкций по охране труда, правил и инструкций по технике безопасности, утвержденных в установленном порядке,  государственных стандартов системы безопасности труда, правил безопасности, правил устройства и безопасной эксплуатации, инструкций по безопасности, государственных санитарно-эпидемиологических правил и нормативов, гигиенических нормативов, санитарных правил и норм. Организация работ, должна обеспечивать безопасность труда работающих на  всех этапах выполнения работ. 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чик обязан обеспечить постоянное присутствие на объекте лица, осуществляющего контроль (надзор) за выполнением работ и ответственного за соблюдение требований охраны труда и техники безопасности персоналом Подрядчика при проведении работ. 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выполнения работ (продолжительность рабочего дня) устанавливается в соответствии с действующим законодательством о труде. Качество работ (ГОСТ, СНиП, технические регламенты сертификаты используемых материалов, действующие на территории РФ.)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2D2D2D"/>
          <w:spacing w:val="1"/>
          <w:sz w:val="24"/>
          <w:szCs w:val="24"/>
        </w:rPr>
      </w:pPr>
      <w:r>
        <w:rPr>
          <w:color w:val="2D2D2D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b/>
          <w:sz w:val="24"/>
          <w:szCs w:val="24"/>
        </w:rPr>
        <w:t>Требования по объему и сроку гарантий качества работ</w:t>
      </w:r>
    </w:p>
    <w:p>
      <w:pPr>
        <w:pStyle w:val="Normal"/>
        <w:ind w:firstLine="4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выполненных подрядчиком работ должно соответствовать требованиям, предъявляемым к работам соответствующего вида, если иное не предусмотрено законом, иными правовыми актами или договором подряд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80"/>
        <w:jc w:val="both"/>
        <w:rPr/>
      </w:pPr>
      <w:r>
        <w:rPr>
          <w:sz w:val="24"/>
          <w:szCs w:val="24"/>
        </w:rPr>
        <w:t>Подрядчик представляет гарантию не менее 1- года с момента подписания сторонами акта приемки готового к эксплуатации объекта на выполненные работы, и примененные материалы (в пределах гарантийных обязательств на материалы поставщиков заводов изготовителей)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м.начальника ПТО _________________ А.В. Кисмяков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ТС ______________________ В.В. Серебр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03:00Z</dcterms:created>
  <dc:creator>Санина Л.М.</dc:creator>
  <dc:description/>
  <cp:keywords/>
  <dc:language>en-US</dc:language>
  <cp:lastModifiedBy>user</cp:lastModifiedBy>
  <cp:lastPrinted>2017-04-25T16:20:00Z</cp:lastPrinted>
  <dcterms:modified xsi:type="dcterms:W3CDTF">2017-04-25T13:22:00Z</dcterms:modified>
  <cp:revision>9</cp:revision>
  <dc:subject/>
  <dc:title/>
</cp:coreProperties>
</file>