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ТЕХНИЧЕСКОЕ ЗАДАНИЕ  НА  ПРОЕКТИРОВАНИЕ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ММЕРЧЕСКИХ УЗЛОВ УЧЕТА ТЕПЛОВОЙ ЭНЕРГИИ, ПОСТАВКУ ОБОРУДОВАНИЯ, МОНТАЖ, ПНР И СДАЧА В ЭКСПЛУАТАЦИЮ УЗЛОВ УЧЕТ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7"/>
        <w:gridCol w:w="659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чень основны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дений  и  требовани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Содержание  основных  треб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ируемого объ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ий узел учета тепловой энергии  на услуги отопления в многоквартирных дома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абуга, ул. Разведчиков  д.7, пр. Нефтяников д.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троительств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 узла учета тепловой энерг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овед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пловом пункте объе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дийность 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задание на оснащение МКД общедомовыми приборами    и  проекты на узлы учета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 выполнения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: по договор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: 48 дней после подписания догов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оекту УУ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</w:rPr>
            </w:pPr>
            <w:r>
              <w:rPr/>
              <w:t xml:space="preserve">Проекты узлов  учета  (УУ) тепловой энергии  на услуги отопления разработать </w:t>
            </w:r>
            <w:r>
              <w:rPr>
                <w:color w:val="000000"/>
              </w:rPr>
              <w:t>в соответствии с «Правилами учета тепловой энергии и теплоносителя», утвержденными первым заместителем Министра топлива и энергетики РФ 18.11.2013г. и введенным приказом Главного управления государственного энергетического надзора Министерства топлива и энергетики РФ 12.09.1995 г. № ВК-4936 (зарегистрирован Министерством юстиции РФ 25.09.1995 г. рег.№ 954), действующими нормативными документами.</w:t>
            </w:r>
          </w:p>
          <w:p>
            <w:pPr>
              <w:pStyle w:val="Normal"/>
              <w:spacing w:lineRule="atLeast" w:line="270" w:before="280" w:after="150"/>
              <w:ind w:left="30" w:right="30" w:hanging="0"/>
              <w:rPr>
                <w:color w:val="000000"/>
              </w:rPr>
            </w:pPr>
            <w:r>
              <w:rPr>
                <w:color w:val="000000"/>
              </w:rPr>
              <w:t>Технические условия на проектирование получить у ресурсоснабжающей организации (АО «Елабужское ПТС»)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щение У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комендуемое  место (точка)  расположения  вычислительного  и регистрирующего  оборудования: по  месту  измерительного участка.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приборы  учета  должны  располагаться  в месте  удобном  для  обслуживания  и снятия  показаний. Узлы  учета  и измерительные  участки  должны  быть  защищены от  несанкционированного  доступа (должны  обеспечиваться  сохранность оборудования, исключаться  вмешательство  в  его  работу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ибора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борами  узла  учета  должны  определяться  и регистрироваться  следующие  параметры:</w:t>
            </w:r>
          </w:p>
          <w:p>
            <w:pPr>
              <w:pStyle w:val="Normal"/>
              <w:rPr/>
            </w:pPr>
            <w:r>
              <w:rPr/>
              <w:t>- время  работы  приборов  узла  учета;</w:t>
            </w:r>
          </w:p>
          <w:p>
            <w:pPr>
              <w:pStyle w:val="Normal"/>
              <w:rPr/>
            </w:pPr>
            <w:r>
              <w:rPr/>
              <w:t>- потребленная  тепловая  энергия;</w:t>
            </w:r>
          </w:p>
          <w:p>
            <w:pPr>
              <w:pStyle w:val="Normal"/>
              <w:rPr/>
            </w:pPr>
            <w:r>
              <w:rPr/>
              <w:t>- масса  (объем)  полученного  и возвращенного теплоносителя (подающий и обратный  теплопроводы);</w:t>
            </w:r>
          </w:p>
          <w:p>
            <w:pPr>
              <w:pStyle w:val="Normal"/>
              <w:rPr/>
            </w:pPr>
            <w:r>
              <w:rPr/>
              <w:t>- масса  полученного  и возвращенного теплоносителя  за  каждый  час (подающий и обратный  теплопроводы);</w:t>
            </w:r>
          </w:p>
          <w:p>
            <w:pPr>
              <w:pStyle w:val="Normal"/>
              <w:rPr/>
            </w:pPr>
            <w:r>
              <w:rPr/>
              <w:t>- среднечасовая  и среднесуточная  температура  полученного  и возвращенного  теплоносителя  (подающий и обратный  теплопровод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согласно ТУ выданных ресурсоснабжающей организацие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исключения  ошибок при  формировании  отчетов    о  потреблении за  расчетный  период узел  учета  необходимо  оснастить приборами,  регистрирующими  параметры  теплоносителя   в цифровой  или  графической  форме на  твердом  носителе – бума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ование проект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 узлов  учета  согласовать  с  АО «Елабужское предприятие  тепловых  сетей». Помимо  типовых  разделов  проект должен обязательно  включать  в  себ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ситуационный  план  расположения  узлов  учета (принципиальная  схема  тепловых  сетей, трубопроводов  абонента  с указанием  всех  границ  раздела, ЦТП, точек  установки  измерительных  участков  и  самих  теплосчетчиков  с регистрирующим  оборудованием);</w:t>
            </w:r>
          </w:p>
          <w:p>
            <w:pPr>
              <w:pStyle w:val="Normal"/>
              <w:rPr/>
            </w:pPr>
            <w:r>
              <w:rPr/>
              <w:t>- выбор  оборудования  узлов  учета  в соответствии с рекомендацией АО «Елабужское предприятие  тепловых  сетей», либо  иного  с  прилагаемым  обоснованием;</w:t>
            </w:r>
          </w:p>
          <w:p>
            <w:pPr>
              <w:pStyle w:val="Normal"/>
              <w:rPr/>
            </w:pPr>
            <w:r>
              <w:rPr/>
              <w:t>- схему  узлов  учета  с указанием  всего  оборудования, линий  связи, привязок  к  теплопотребляющим  системам (оборудованию). Указываются  и местные  сопротивления  непосредственно  перед измерительными  участками  в случаях  использования в  качестве  первичных  преобразователей  расхода сужающих  устройств;</w:t>
            </w:r>
          </w:p>
          <w:p>
            <w:pPr>
              <w:pStyle w:val="Normal"/>
              <w:rPr/>
            </w:pPr>
            <w:r>
              <w:rPr/>
              <w:t>- раздел «Оптимизационный  выбор  диаметров  проточных  частей(трубопроводов) измерительных  участков»  для удовлетворения  условий: приемлемые  гидравлические  потери и минимизация  зоны  нечувствительности  приборов  измеряющих  расход  теплоносител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злах учета предусмотреть установку датчиков давл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смотреть установку блоков питания на тепловычислители;</w:t>
            </w:r>
          </w:p>
          <w:p>
            <w:pPr>
              <w:pStyle w:val="Normal"/>
              <w:rPr/>
            </w:pPr>
            <w:r>
              <w:rPr/>
              <w:t>- передачу информации с узлов учета выполнить на блоках «Барс 02»;</w:t>
            </w:r>
          </w:p>
          <w:p>
            <w:pPr>
              <w:pStyle w:val="Normal"/>
              <w:rPr/>
            </w:pPr>
            <w:r>
              <w:rPr/>
              <w:t>- необходимо  выполнить расчет  для  подбора  диаметра  теплосчетчиков – в том  числе, учитывая  потери  на  задвижках, сужениях, коленах;</w:t>
            </w:r>
          </w:p>
          <w:p>
            <w:pPr>
              <w:pStyle w:val="Normal"/>
              <w:rPr/>
            </w:pPr>
            <w:r>
              <w:rPr/>
              <w:t>-выполнить расчет тепловых потерь от границы раздела до узлов уч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оставке  материалов, оборудования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 поставляет собственными силами за свой счет материалы и оборудование в количестве и объемах, предусмотренных ПС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применяемым материалам , оборудован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ые оборудования и материалы должны соответствовать действующим стандартам и техническим регламентам, обязательным к применению в РФ. Средства измерения должны быть внесены в Госреестр СИ РФ, иметь действующий сертификат соответствия, а так же допущены к применению на территории РФ. Подрядчик выполняет работы с использованием собственных инструментов, комплекта приспособлений , машин и механиз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 организации и квалификации персонала Подрядчик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имеющая опыт выполнения аналогичных работ, ресурсные возможности (финансовые, материально-технические, производственные, трудовые), имеющая свидетельство о допуске к данному виду работ в области проектирования, строительства (СРО). Персонал (специалисты и рабочие) выполняющие работы должен быть аттестован с квалификацией соответствующей видам выполняемых работ.</w:t>
            </w:r>
          </w:p>
        </w:tc>
      </w:tr>
      <w:tr>
        <w:trPr>
          <w:trHeight w:val="12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ования к выполнению правил при проведении монтажных работ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 принципиальную  схему  подсоединения  первичных  и вторичных  приборов, согласно  ПУЭ. Все  провода  и клеммы  должны  быть  пронумерованы, согласно  принципиальной  схемы.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выполняет  ПН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УУ в эксплуатацию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ядчик  осуществляет ввод  узла коммерческого учета  эксплуатацию с подписанием «Актов ввода в эксплуатацию узла коммерческого учета тепловой энергии у потребителя» и передачу технической документации на ОДПУ  РС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>
          <w:b/>
        </w:rPr>
        <w:t>Заказчик :</w:t>
      </w:r>
      <w:r>
        <w:rPr/>
        <w:t xml:space="preserve">  </w:t>
        <w:tab/>
      </w:r>
      <w:r>
        <w:rPr>
          <w:b/>
        </w:rPr>
        <w:t>Исполнитель:</w:t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</w:rPr>
      </w:pPr>
      <w:r>
        <w:rPr/>
        <w:t xml:space="preserve">РСО                                                                                   </w:t>
      </w:r>
    </w:p>
    <w:p>
      <w:pPr>
        <w:pStyle w:val="Normal"/>
        <w:rPr/>
      </w:pPr>
      <w:r>
        <w:rPr/>
        <w:t xml:space="preserve">АО «Елабужское ПТС»                                                               ______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полнительный  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</w:t>
      </w:r>
      <w:r>
        <w:rPr>
          <w:b/>
        </w:rPr>
        <w:t>/А.В.Дементьев</w:t>
      </w:r>
      <w:r>
        <w:rPr/>
        <w:t xml:space="preserve"> </w:t>
        <w:tab/>
        <w:t xml:space="preserve">                                             ___________/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47:00Z</dcterms:created>
  <dc:creator>PTO3</dc:creator>
  <dc:description/>
  <cp:keywords/>
  <dc:language>en-US</dc:language>
  <cp:lastModifiedBy>KIPiA2</cp:lastModifiedBy>
  <cp:lastPrinted>2017-05-11T15:15:00Z</cp:lastPrinted>
  <dcterms:modified xsi:type="dcterms:W3CDTF">2017-05-11T12:16:00Z</dcterms:modified>
  <cp:revision>30</cp:revision>
  <dc:subject/>
  <dc:title>                                    </dc:title>
</cp:coreProperties>
</file>