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Закупочной комиссии по утверждению закупочной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монтаж котла RS-А 3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: </w:t>
      </w:r>
      <w:r>
        <w:rPr>
          <w:rFonts w:cs="Times New Roman" w:ascii="Times New Roman" w:hAnsi="Times New Roman"/>
          <w:sz w:val="24"/>
          <w:szCs w:val="24"/>
        </w:rPr>
        <w:t>Каза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«23» мая 2017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Закупочной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40"/>
        <w:gridCol w:w="2622"/>
        <w:gridCol w:w="2508"/>
      </w:tblGrid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иев Р.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рахманов Р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С.Ю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В.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куп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закупк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котировок в электронном виде с переторжко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ю для проведения закупочных процедур в соста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куп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ебования к Участникам закупки и перечень документов, необходимых для рассмотрения предложений участников закупочных процедур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документацию, предоставленную для проведения закупочных процедур  на закупку для приобретения задвижек.</w:t>
      </w:r>
    </w:p>
    <w:p>
      <w:pPr>
        <w:pStyle w:val="Heading1"/>
        <w:spacing w:before="120" w:after="0"/>
        <w:ind w:firstLine="567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2. Разместить на ЭТП «Onlinеcontract» заявку по формированию КЛП – 218817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394"/>
        <w:gridCol w:w="2268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\замечания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иев Р.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рахманов Р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С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В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КЛП - 2188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51:00Z</dcterms:created>
  <dc:creator>CB</dc:creator>
  <dc:description/>
  <cp:keywords/>
  <dc:language>en-US</dc:language>
  <cp:lastModifiedBy>VI</cp:lastModifiedBy>
  <cp:lastPrinted>2017-04-09T14:57:00Z</cp:lastPrinted>
  <dcterms:modified xsi:type="dcterms:W3CDTF">2017-05-22T20:52:00Z</dcterms:modified>
  <cp:revision>4</cp:revision>
  <dc:subject/>
  <dc:title/>
</cp:coreProperties>
</file>