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закупочных процеду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мещении заказа путем проведения закупочных процедур устанавливаются следующие обязательные требования к Участник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ответствии участника закупки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проса котиров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)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)  О не приостановлении деятельности участника закупки в порядке, предусмотренном Кодексом Российской Федерации об административных правонарушениях на день рассмотрения заявки на участие в конкур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) Об отсутствии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 отсутствии сведений об участнике закупки в реестре недобросовестных поставщиков, предусмотренном Федеральным законом от 18 июля 2011 года №223-ФЗ «О закупках товаров, работ, услуг отдельными видами юридических лиц» и (или) в реестре недобросовестных поставщиков, предусмотренном Федеральным законом от 21 июля 2005 года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 необходимых для рассмотрения предложений участников закупочных процедур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 регистрации юридического лица или индивидуального предпринимател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учёт в налоговом органе по месту регистрации юридического лица или индивидуального предпринимател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Устава в действующей редакци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 (решения) об избрании (назначении) руководителя организ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на поставляемый товар (свидетельства, сертификаты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лерский договор (сертификат) на поставляемый товар (в случае наличия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, заверенные печатью участника, форм №1 «Бухгалтерский баланс» и №2 «Отчет о прибылях и убытках» за последний отчетный период, с отметкой налоговых органов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ое заключение о соответствии продукции единым санитарно-эпидемиологическим и гигиеническим требованиям к товарам, подлежащим санитарно-эпидемиологическому надзору (контролю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соответствия ТУ 2227-023-72285630-2011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 в Гос. реестре опасных производственных объектов (цех производства ионно-обменных смол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качества смолы ионно обменной катионит токем-100 (натрий форма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безопасности химической продукци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соответствия на катионит Токем -100(натрий форма)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27:00Z</dcterms:created>
  <dc:creator>CB</dc:creator>
  <dc:description/>
  <cp:keywords/>
  <dc:language>en-US</dc:language>
  <cp:lastModifiedBy>VI</cp:lastModifiedBy>
  <dcterms:modified xsi:type="dcterms:W3CDTF">2017-05-26T06:40:00Z</dcterms:modified>
  <cp:revision>3</cp:revision>
  <dc:subject/>
  <dc:title/>
</cp:coreProperties>
</file>