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предложений на поставку горюче смазочных материалов (бензин, дизельное топливо, сжиженный углеводородный газ)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орюче смазочных материалов (бензин, дизельное топливо, сжиженный углеводородный газ). Начальная (максимальная) цена  2 300 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предложений и открытия доступа к поданным заявкам на участие в запросе предложений 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предложенными заявками: </w:t>
      </w:r>
      <w:r>
        <w:rPr>
          <w:rStyle w:val="12pt"/>
          <w:sz w:val="22"/>
          <w:szCs w:val="22"/>
        </w:rPr>
        <w:t>«25» декабря 2012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5» декабря 2012 г. в 14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предложений 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5» декабря 2012 г. 14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запроса предложений :</w:t>
      </w:r>
      <w:r>
        <w:rPr>
          <w:rStyle w:val="12pt"/>
          <w:sz w:val="22"/>
          <w:szCs w:val="22"/>
        </w:rPr>
        <w:t xml:space="preserve"> с «17» декабря 2012 г. с 08.00ч.  по «24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запроса предложений 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документацию на указанный электронный адрес. В этом случае предоставление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на бумажном носителе, Заказчик предоставляет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документации. Предоставление документации осуществляется по месту нахождения Заказчика. Плата за предоставление документации вносится представителем лица, подавшего заявление, в кассу Заказчика. Размер платы, взимаемой Заказчиком за предоставление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4:00Z</dcterms:created>
  <dc:creator>yanborisovam</dc:creator>
  <dc:description/>
  <dc:language>en-US</dc:language>
  <cp:lastModifiedBy>Снабжение</cp:lastModifiedBy>
  <cp:lastPrinted>2012-12-12T15:53:00Z</cp:lastPrinted>
  <dcterms:modified xsi:type="dcterms:W3CDTF">2012-12-14T13:28:00Z</dcterms:modified>
  <cp:revision>4</cp:revision>
  <dc:subject/>
  <dc:title>УТВЕРЖДАЮ</dc:title>
</cp:coreProperties>
</file>