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на право заключить договор поставки насосов (согласно спецификации) 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ремонт насоса СЭ-800/100 . Начальная (максимальная) цена  250 000руб. (в т.ч  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рос предложений ЗПсП-22909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8» августа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4» августа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4» августа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15» августа 2017 г. в 11.00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5:00Z</dcterms:created>
  <dc:creator>yanborisovam</dc:creator>
  <dc:description/>
  <dc:language>en-US</dc:language>
  <cp:lastModifiedBy>Начальник ОМТС</cp:lastModifiedBy>
  <cp:lastPrinted>2017-08-04T14:51:00Z</cp:lastPrinted>
  <dcterms:modified xsi:type="dcterms:W3CDTF">2017-08-07T08:35:00Z</dcterms:modified>
  <cp:revision>2</cp:revision>
  <dc:subject/>
  <dc:title>УТВЕРЖДАЮ</dc:title>
</cp:coreProperties>
</file>