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О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И.Г. Гатауллин  </w:t>
            </w:r>
          </w:p>
          <w:p>
            <w:pPr>
              <w:pStyle w:val="Normal"/>
              <w:rPr/>
            </w:pPr>
            <w:r>
              <w:rPr/>
              <w:t>«____» 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генерального директора</w:t>
            </w:r>
          </w:p>
          <w:p>
            <w:pPr>
              <w:pStyle w:val="Normal"/>
              <w:rPr/>
            </w:pPr>
            <w:r>
              <w:rPr/>
              <w:t>О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А.В. Дементьев  </w:t>
            </w:r>
          </w:p>
          <w:p>
            <w:pPr>
              <w:pStyle w:val="Normal"/>
              <w:rPr/>
            </w:pPr>
            <w:r>
              <w:rPr/>
              <w:t>«____» ______________2017 г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на выполнение работ по капитальному ремонту   насосаСЭ-800 в Центральной котельной ОАО «Елабужское ПТС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8"/>
        <w:gridCol w:w="6840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62"/>
              <w:jc w:val="both"/>
              <w:rPr/>
            </w:pPr>
            <w:r>
              <w:rPr/>
              <w:t>Капитальный ремонт   насоса СЭ-800/100 зав.№1839/3010, 1989 г. выпуска в Центральной котельной ОАО «Елабужское ПТС»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выполнения рабо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Республика Татарстан, г. Елабуга, Интернациональная 9а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выполнения  работ и условия опл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Срок выполнения  рабо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 дней с момента подписания догов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Условия оплат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50%предоплата после подписания договор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50% после подписания актов выполненных работ в течении 6 месяцев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писание выполняемых 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1. Детали подлежащие замене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 рабочее колесо – 2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уплотнительное кольцо рабочих колес – 2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внутреннее кольцо рабочих колес – 2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корпус сальника – 2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защитная втулка сальника – 2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защитная втулка сальника – 2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гайка круглая (подшипниковой опоры) – 4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гайка круглая (защитной втулки сальника) – 2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маслоотражатель – 4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подшипник 314 – 1 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-подшипник 3086313 – 1 ш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2. Прослаблены посадочные места на валу под рабочие колеса – требуется ремонт вал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3.Ремонт насоса производится на месте, без снятия с фундамента, за исключением ремонта вал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и правовое основание для выполнения рабо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. Целью данной закупки является выполнение работ по капитальному ремонту насоса СЭ-800/100 в Центральной котельной ОАО «Елабужское ПТС» для восстановления надежной работы в технологическом цикле производства тепловой энергии.</w:t>
            </w:r>
          </w:p>
          <w:p>
            <w:pPr>
              <w:pStyle w:val="Normal"/>
              <w:autoSpaceDE w:val="false"/>
              <w:spacing w:before="20" w:after="0"/>
              <w:ind w:firstLine="46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подрядной организации и порядку выполн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разрешительные документы на данный вид работ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применяемым материал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При выполнении</w:t>
            </w:r>
            <w:r>
              <w:rPr>
                <w:bCs/>
              </w:rPr>
              <w:t xml:space="preserve"> работ</w:t>
            </w:r>
            <w:r>
              <w:rPr/>
              <w:t xml:space="preserve"> необходимо применять современные  материалы и другие установочные изделия российского и зарубежного производства. Все применяемые материалы должны быть новыми, соответствовать ГОСТ и другим нормативным документам. Оборудование, поставляемое подрядчиком, должно удовлетворять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в эксплуатации и возможности проведения работ, иметь документацию на русском языке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Качество выполненных подрядчиком работ должно соответствовать требованиям, предъявляемым к работам соответствующего вида, если иное не предусмотрено законом, иными правовыми актами или договором подряда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Все поставляемые (применяемые) для проведения работ материалы должны иметь соответствующие сертификаты качества, пожарные и санитарно-эпидемиологические сертификаты, технические паспорта и другие документы, удостоверяющие их качество. Копии сертификатов и т. п. должны быть  предоставлены Заказчику до момента начала производства работ, выполняемых с использованием соответствующих материалов и оборудования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Подрядчик несет ответственность за несоответствие используемых материалов государственным стандартам, техническим условиям и иным предъявляемым к таким материалам требованиям.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несет ответственность за ненадлежащее качество применяемых им материалов и недостоверность подтверждающих качество документов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Все необходимые для производства работ материалы включены в стоимость выполнения работ и предоставляются Подрядчиком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обязан безвозмездно исправить по требованию Заказчика все выявленные недостатки ухудшившее качество работы в согласованные сроки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Запрещается применение бывших в использовании и употреблении материалов,  оборудования,  в том числе восстановленных и (или) отремонтированных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у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Результат работ должен соответств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Цели выполнения рабо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Требованиям, предъявляемым к такому виду работ действующей нормативно-технической документацией, законодательством РФ и подзаконными актами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ок сдачи-приемки результатов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Приемка работ осуществляется комиссией назначаемой Заказчиком с участием полномочных представителей Подрядчика, при необходимости с привлечением иных заинтересованных лиц и (или) органов надзор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В целях приемки работ Подрядчик  не менее чем за семь рабочих дней до даты приемки, направляет Заказчику письменное извещение об окончании работ и готовности к сдаче результатов работ. При этом совместно с извещением направляет (предоставляет) Заказчи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1)Акты приемки выполненных работ по форме КС-2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2)Справки о стоимости выполненных работ по форме КС-3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 оплаты дополнительных работ (внесения изменения), необходимость выполнения которых возникла в процессе производства работ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Необходимость выполнения дополнительных объемов и (или) видов работ подтверждается актом утвержденным главным инженером организации Заказчика. Работы выполняются только после утверждения соответствующего акт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При возникновении дополнительных объемов и (или) видов работ препятствующих дальнейшему выполнению работ, Подрядчик направляет Заказчику письменное уведомление произвольной формы о возникновении таких работ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При возникновении необходимости изменения видов работ, замене материалов, изменении объемов работ Подрядчик готовит техническое решение на соответствующее изменение (с приложением ведомости объемов работ и применяемых материалов) и согласовывает его с Заказчиком. Выполнение таких изменений производится только после согласования технического решения Заказчиком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гарантии качества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 xml:space="preserve">Гарантия качества выполняемых работ, в том числе на используемые в работе оборудование и материалы предоставляется в полном объеме с соблюдением технологии производства, действующих норм и правил в течение срока действия договора подряда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Гарантийный срок на выполненные работы устанавливается – 24 месяца, с момента подписания окончательного акта приемки результатов работ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В гарантийный период Подрядчик обязан выезжать на объект по требованию Заказчика для устранения возможных дефектов, неисправностей  в течение двух  суток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Гарантийный срок продлевается на период устранения недостатков, а на части работ, по которым проводилось устранение недостатков, устанавливается новый гарантийный срок- равный основному гарантийному сроку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ПТО                                                     И.Н.  Гильмитал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8:00Z</dcterms:created>
  <dc:creator>user</dc:creator>
  <dc:description/>
  <cp:keywords/>
  <dc:language>en-US</dc:language>
  <cp:lastModifiedBy>ПТО 3</cp:lastModifiedBy>
  <cp:lastPrinted>2017-08-04T09:52:00Z</cp:lastPrinted>
  <dcterms:modified xsi:type="dcterms:W3CDTF">2017-08-04T09:58:00Z</dcterms:modified>
  <cp:revision>16</cp:revision>
  <dc:subject/>
  <dc:title>УТВЕРЖДАЮ</dc:title>
</cp:coreProperties>
</file>