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открытом конкурсе на право заключить договор </w:t>
      </w:r>
      <w:r>
        <w:rPr>
          <w:sz w:val="20"/>
        </w:rPr>
        <w:t>на оказание услуг по проведению расчета нормативов технологических потерь и предоставление экспертного заключения, обосновывающей значение нормативов технологических потерь при передаче тепловой энергии для нужд АО «Елабужское ПТС»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рес электронной почты заказчика: 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оказание услуг по проведению расчета нормативов технологических потерь и предоставление экспертного заключения, обосновывающей значение нормативов технологических потерь при передаче тепловой энергии для нужд АО «Елабужское ПТС». Начальная (максимальная) цена  148587руб. 77 коп. (в т.ч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товарных накладных (при поставке товара до 1 апреля 2017 года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2082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начала подачи заявки: </w:t>
      </w:r>
      <w:r>
        <w:rPr>
          <w:rStyle w:val="12pt"/>
          <w:color w:val="0D0D0D"/>
          <w:sz w:val="22"/>
          <w:szCs w:val="22"/>
        </w:rPr>
        <w:t>«06» декабря 2017г., 08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2» декабря 2017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2» декабря  2017г., 13:00 (время московское).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3» декабря  2017г. 10:00 (время московское)</w:t>
      </w:r>
    </w:p>
    <w:p>
      <w:pPr>
        <w:pStyle w:val="TextBody"/>
        <w:spacing w:before="0" w:after="0"/>
        <w:ind w:firstLine="709"/>
        <w:rPr>
          <w:rStyle w:val="12pt"/>
          <w:color w:val="0D0D0D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9:00Z</dcterms:created>
  <dc:creator>yanborisovam</dc:creator>
  <dc:description/>
  <cp:keywords/>
  <dc:language>en-US</dc:language>
  <cp:lastModifiedBy>Начальник ОМТС</cp:lastModifiedBy>
  <cp:lastPrinted>2017-12-05T08:45:00Z</cp:lastPrinted>
  <dcterms:modified xsi:type="dcterms:W3CDTF">2017-12-05T12:50:00Z</dcterms:modified>
  <cp:revision>7</cp:revision>
  <dc:subject/>
  <dc:title>УТВЕРЖДАЮ</dc:title>
</cp:coreProperties>
</file>