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 на Заключение агентского договора на передачу функции Организатора закупки в форме электронного аукциона с переторжкой на электронно-торговой площадке и иных формах, согласно Положения о закупках Принципала». . Начальная (максимальная) цена  660 000 руб.00 коп. (в т.ч  НДС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лючение агентского договора на передачу функции Организатора закупки в форме электронного аукциона с переторжкой на электронно-торговой площадке и иных формах, согласно Положения о закупках Принципала». . Начальная (максимальная) цена  660 000 руб.00 коп. (в т.ч  НДС)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декабря   2017г., 10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декабря  2017 г. в 10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декабря 2017 г. 10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декабря  2017 г. с 08.00ч.  по «19» декаб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ab/>
        <w:tab/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 Заказчика , либо предложение Поставщика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yanborisovam</dc:creator>
  <dc:description/>
  <cp:keywords/>
  <dc:language>en-US</dc:language>
  <cp:lastModifiedBy>Начальник ОМТС</cp:lastModifiedBy>
  <cp:lastPrinted>2017-12-11T15:42:00Z</cp:lastPrinted>
  <dcterms:modified xsi:type="dcterms:W3CDTF">2017-12-12T07:51:00Z</dcterms:modified>
  <cp:revision>6</cp:revision>
  <dc:subject/>
  <dc:title>УТВЕРЖДАЮ</dc:title>
</cp:coreProperties>
</file>