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проса котиров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поставку спецодежды на 2018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/>
        <w:t>Наименование и объем закупаемых товаров:</w:t>
      </w:r>
    </w:p>
    <w:tbl>
      <w:tblPr>
        <w:tblW w:w="1014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9"/>
        <w:gridCol w:w="1701"/>
        <w:gridCol w:w="850"/>
        <w:gridCol w:w="1277"/>
      </w:tblGrid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женский х/б (всем женщ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с притачным поясом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ли 67% полиэфир и 33% хлопок)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мужской х/б (всем мужч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с притачным поясом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кань: 50% полиэфир, 50% хлопок,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ли 67% полиэфир и 33% хлопок) 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575–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для защиты от искр и брызг расплавленного металла 2 класса защиты (электрогазосварщикам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ис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уртка, брюки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кань верха: парусина, лен — 49%, хлопок — 51%, 550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огнестойкая пропитка, спилок (кожа) — 100%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уртка </w:t>
            </w:r>
            <w:r>
              <w:rPr>
                <w:sz w:val="24"/>
                <w:szCs w:val="24"/>
              </w:rPr>
              <w:t>с центральной потайной застежкой на петли и пуговицы. Защитные элементы на рукавах: внутренние манжеты из ткани  с огнезащитной отделкой. Карманы: в боковых швах, потайной на левой полоч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отверстия: в области пройм, в шве притачивания кок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ные накладки из спилка: на полочках, передних частях рукавов кур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однослойный с накладкой из х/б тка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рюки</w:t>
            </w:r>
            <w:r>
              <w:rPr>
                <w:sz w:val="24"/>
                <w:szCs w:val="24"/>
              </w:rPr>
              <w:t xml:space="preserve"> с поясом, застежкой на петли и пуговицы по бокам откидывающихся передних половинок. На поясе пять шлё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половинки с усилительными накладками из спилка, переходящими на задние половинки от среднего шва до низа. Усилительные накладки из тре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половинки с вытачками по линии талии, усилительными накладками по низу, вентиляционными отверстиями в виде прорезных обмётанных петель в вершинах шаговых швов, внутренними карманами, верхние срезы которых входят в шов притачивания заднего по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Р ТС 019/2011 ГОСТ Р ИСО 11611-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ВХ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ни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выше колена, на замк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смесовая, вискоза 35%, полиэфир 65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АХ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ктория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лат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67%, хлопок 33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василь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Т: 12.4.131-8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стюм на утепляющей прокл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 Брюки с притачной утепляющей подкладкой, высоким поясом с застёжкой на две пуговицы и гульфиком в среднем шве на молнию, со съёмными бретелями на пуговицах, с накладными карманами. Усилительные накладки в области коленей. Кокетки полочек, спинки и верх рукавов-из отделочной ткани. Расцветка - тёмно си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 ТС 019/11.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тюм для защиты от искр и брызг расплавленного металла на утепляющей прокладке </w:t>
            </w:r>
            <w:r>
              <w:rPr>
                <w:rFonts w:cs="Times New Roman" w:ascii="Times New Roman" w:hAnsi="Times New Roman"/>
              </w:rPr>
              <w:t>(электрогазосварщики- 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: костюм состоит из куртки и брюк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: брезент с огнезащитной пропиткой, плотность не менее 480г/м2, с усиленными накладками из спилка на передней части костюма: на полочках, передних частях рукавов куртки, передних половинах брюк. 2 класс защиты от искр, брызг расплавленного металла, окалины. Ткань должна соответствовать ГОСТ 12.4.105-81 «Ткани и материалы для спецодежды сварщиков». Поверхность спецодежды должна обеспечивать свободное скатывание искр и брызг расплавленного металла. Недопустимо наличие настрочных деталей на передней поверхности. Спинка с кокеткой и вентиляционными отверстиями по линии её соединения. Припуски на свободное облегание по линии груди, талии и бёдер должны обеспечивать свободу движения, дыхания, кровообращения и конвекцию пододёжного пространства. Застёжки должны быть закрыты планками, клапанами и подобными элементами. Расстояние между петлями застёжки не должно превышать 150мм. Воротник и манжеты рукавов должны иметь застёжки. Застёжка и образованные ею складки должны быть расположены на внутренней стороне манжеты. На манжетах, а также на брюках не должно быть отворотов. Срезы деталей, соединённые накладным швом с открытым срезом, должны быть направлены вниз с лицевой стороны. Утеплитель – плотностью не менее 150г/м2 двухслойный, либо плотностью не менее 100г/м2 трёхслойный, подкладка – бязь (состав 100% хлопок, плотность 120+-10г/м2). Утеплитель должен быть съемным. Капюшон съемны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Р ИСО 11611-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почки кожаные (ВХЛ, АХО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: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ВХЛ-белый, АХО-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jc w:val="left"/>
              <w:textAlignment w:val="baseline"/>
              <w:rPr>
                <w:b w:val="false"/>
                <w:b w:val="false"/>
                <w:color w:val="2D2D2D"/>
                <w:spacing w:val="2"/>
                <w:sz w:val="24"/>
                <w:szCs w:val="24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26167-200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ги кожаные (мужские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ги кожаные (мужские) утеплённ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  <w:r>
              <w:rPr>
                <w:rFonts w:cs="Times New Roman" w:ascii="Times New Roman" w:hAnsi="Times New Roman"/>
              </w:rPr>
              <w:t xml:space="preserve"> 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отинки кожаные (жен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та: не менее 66мм</w:t>
              <w:br/>
            </w: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отинки кожаные (мужские полусапоги с повышенными берцам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отинки кожаные (женские полуботинк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отинки кожаные утеплённые (мужские полусапоги с повышенными берцами)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при кратковременном контакте с горячей поверхностью (температурные режимы от - 25˚С до + 80˚С)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  <w:p>
            <w:pPr>
              <w:pStyle w:val="Normal"/>
              <w:snapToGrid w:val="false"/>
              <w:spacing w:lineRule="exact" w:line="220"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07-9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ги резинов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назначены для защиты от воды и общепроизводственных загрязнени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и модели. Высота голенища 38-40 см.</w:t>
              <w:br/>
            </w:r>
            <w:r>
              <w:rPr>
                <w:rFonts w:cs="Times New Roman" w:ascii="Times New Roman" w:hAnsi="Times New Roman"/>
              </w:rPr>
              <w:t>Верх обуви: ПВ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: трикотаж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: однослойный ПВХ (от -10 °C до +30 °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лит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7/201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Т 537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термостойки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стойчивы к открытому пламени, нефтепродуктам, слабым растворам щелочей, к водному раствору ПАВ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: резина</w:t>
              <w:br/>
              <w:t>Внутренняя текстильная подкладка.</w:t>
              <w:br/>
              <w:t>Антипрокольная стелька.</w:t>
              <w:br/>
              <w:t>Рифлёная подошва, каблук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носок: металлический, ударной прочностью 200 Дж</w:t>
              <w:br/>
              <w:t xml:space="preserve">Особенности модели: </w:t>
              <w:br/>
              <w:t>- непромокаемость;</w:t>
              <w:br/>
              <w:t>- износостойкость и термостойкость (от –30 °С до +100 °С);</w:t>
              <w:br/>
              <w:t>- противоударные и устойчивы к проколам.</w:t>
              <w:br/>
              <w:t>Высота: 42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Т 12.4.16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поги резиновые утеплённые с защитным подноском </w:t>
            </w:r>
            <w:r>
              <w:rPr>
                <w:rFonts w:cs="Times New Roman" w:ascii="Times New Roman" w:hAnsi="Times New Roman"/>
              </w:rPr>
              <w:t>(слесаря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Верх обуви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дка: трикотаж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: однослойный ПВ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итель: </w:t>
            </w:r>
            <w:r>
              <w:rPr>
                <w:rFonts w:cs="Times New Roman" w:ascii="Times New Roman" w:hAnsi="Times New Roman"/>
                <w:shd w:fill="FFFF00" w:val="clear"/>
              </w:rPr>
              <w:t>вкладной чулок из искусственного меха или из иглопробивного нетканого полотна или фольгированный двухслойный вынимаемый чулок или многослойный вкладной чулок (шерстяной мех на трикотажной основе, нетканое льняное полотно, фольгированное полотн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44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ки с резиновым низ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назначены для защиты от пониженых температур (до -40). Резиновая подошва препятствует скольжению, намоканию и истиранию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рх обуви: шерсть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вет: сер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 ГОСТ 18724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щ непромокаемы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плащ для защиты от воды выполнен из ткани с ПВХ покрытием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ащ прямого силуэта с капюшоном, с застежкой до верха, боковыми накладными карманами с клапан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юшон стачной из двух частей, по лицевому срезу стягивается шнур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вы проклеены с внутренней сторон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олиэфир - 100%, ПВХ по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12.4.288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щ термостойкий для защиты от воды </w:t>
            </w:r>
            <w:r>
              <w:rPr>
                <w:rFonts w:cs="Times New Roman" w:ascii="Times New Roman" w:hAnsi="Times New Roman"/>
              </w:rPr>
              <w:t>(электрогазосвар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лащ с капюшоном из огнестойких материалов для защиты от воды, искр и брызг расплавлен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тук из полимерных материал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яр, плотник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исание: защита от брызг кислот и щелочей концентрации до 80%, продуктов нефтепереработки, масел, жиров, лаков и красок на их основе</w:t>
              <w:br/>
            </w:r>
            <w:r>
              <w:rPr>
                <w:rStyle w:val="StrongEmphasis"/>
                <w:sz w:val="24"/>
                <w:szCs w:val="24"/>
              </w:rPr>
              <w:t>Толщина ПВХ:</w:t>
            </w:r>
            <w:r>
              <w:rPr>
                <w:sz w:val="24"/>
                <w:szCs w:val="24"/>
              </w:rPr>
              <w:t xml:space="preserve"> 0,508 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ooltip"/>
                <w:rFonts w:cs="Times New Roman" w:ascii="Times New Roman" w:hAnsi="Times New Roman"/>
                <w:bCs/>
                <w:sz w:val="24"/>
                <w:szCs w:val="24"/>
              </w:rPr>
              <w:t>ГОСТ 12.4.029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ет сигнальный 2-го класса защи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специальный сигнальный жилет повышенной видим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прямой с центральной текстильной застежкой, V- образным вырезом горловины. Срезы горловины, борта, низа и пройм жилета окантованы тесьмой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ве горизонтальные полосы световозвращающего материала вокруг торса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трикотажное полотно 100%, 12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Цвет: </w:t>
            </w:r>
            <w:r>
              <w:rPr>
                <w:color w:val="000000"/>
                <w:sz w:val="22"/>
                <w:szCs w:val="22"/>
              </w:rPr>
              <w:t>флуоресцентный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 xml:space="preserve">ТР ТС 019/2011, </w:t>
            </w:r>
            <w:r>
              <w:rPr>
                <w:b w:val="false"/>
                <w:color w:val="2D2D2D"/>
                <w:spacing w:val="2"/>
                <w:sz w:val="22"/>
                <w:szCs w:val="22"/>
              </w:rPr>
              <w:t>ГОСТ 12.4.281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ет сигнальный огнестойкий 2 класса защиты </w:t>
            </w:r>
            <w:r>
              <w:rPr>
                <w:rFonts w:cs="Times New Roman" w:ascii="Times New Roman" w:hAnsi="Times New Roman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используется в комплекте с термостойкой одеждой в условиях пониженной видим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: огнестойкая флуоресцент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ёжка: термостойкая контактная лен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12.4.2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1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18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ьё нательное утепл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250 г/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лечники (электрогазосварщи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наплечники для электрогазосвароч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2, СТС-8, ЦАД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оленник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: предназначены для защиты коленей от переохлаждения и механических воздейств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: ремни с застёжк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1, СТС-10, ЦАД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ка защитная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а для защиты верхней части головы от повреждений падающими предметами, воздействия влаги, электрического тока, брызг металла; с пазами для крепления наушников и щитков; с подбородочным ремнё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30 до +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,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 ТС 019/2011 ГОСТ </w:t>
            </w:r>
            <w:r>
              <w:rPr>
                <w:rFonts w:cs="Times New Roman" w:ascii="Times New Roman" w:hAnsi="Times New Roman"/>
                <w:lang w:val="en-US"/>
              </w:rPr>
              <w:t>EN 397-20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шлемник под каск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механических воздействий (в том числе для снижения уровня давления каски на голову рабочего), производственных загрязнен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 ГОСТ 2202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 утеплё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низких температур, механических воздействий (в том числе для снижения уровня давления каски на голову рабочего), производственных загрязнений, снега и влаг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диагональ,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вати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Р 12.4.2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защитные (Драйвер Рико) </w:t>
            </w:r>
            <w:r>
              <w:rPr>
                <w:rFonts w:cs="Times New Roman" w:ascii="Times New Roman" w:hAnsi="Times New Roman"/>
              </w:rPr>
              <w:t>(электрогазосварщикам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защитные (3П2 Panorama)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Щиток защитный лицевой </w:t>
            </w:r>
            <w:r>
              <w:rPr>
                <w:rFonts w:cs="Times New Roman" w:ascii="Times New Roman" w:hAnsi="Times New Roman"/>
              </w:rPr>
              <w:t>(СТ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редназначен для защиты лица от механических воз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3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иток защитный термостойкий </w:t>
            </w:r>
            <w:r>
              <w:rPr>
                <w:rFonts w:cs="Times New Roman" w:ascii="Times New Roman" w:hAnsi="Times New Roman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щитные свойства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ая защита глаз и лица сварщика от прямых излучений сварочной дуги, брызг расплавленного металла, искр.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емпературный режи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 −40 до +80 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9/2011 ГОСТ 12.4.253-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о индивидуальной защиты органов дыхания (СИЗОД) противоаэрозольно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для защиты органов дыхания от пыли, лакокрасочных материалов, пыли минеральной ваты, стекловаты, сварочных аэроз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иратор У-2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) (</w:t>
            </w:r>
            <w:r>
              <w:rPr>
                <w:rFonts w:cs="Times New Roman" w:ascii="Times New Roman" w:hAnsi="Times New Roman"/>
              </w:rPr>
              <w:t>СТ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трующая полумаска, с двумя клапанами вдоха и одним клапаном выдоха, с регулируемой лентой оголовья и носовым зажимом для более плотного прилегания к лицу. 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азначен для индивидуальной защиты органов дыхания человека от различных видов пыли и аэрозолей, присутствующих в воздухе: растительной, животн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й (железная, чугунная, стальная, медная, свинцовая и т.д.); минеральной (угольная, наждачная, цементная, стеклянная, известков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41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амоспасатель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Т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ротивогаз-самоспасатель предназначен для защиты органов дыхания, глаз и головы от аэрозолей, паров и газов опасны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щитного действия: не менее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Р 5326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чатки с полимерным покрытие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: перчатки должны обеспечивать защиту от механических воздействи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хлопок-80%, полиэфир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предназначены для защиты от разбавленных щелочей, сыпучи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атериал: лат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01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чатки для защиты от искр и брызг расплавленного металла </w:t>
            </w:r>
            <w:r>
              <w:rPr>
                <w:rFonts w:cs="Times New Roman" w:ascii="Times New Roman" w:hAnsi="Times New Roman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: перчатки должны обеспечивать защиту от искр, брызг расплавленного метал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: 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чатки для защиты от искр и брызг расплавленного металла утеплённые </w:t>
            </w:r>
            <w:r>
              <w:rPr>
                <w:rFonts w:cs="Times New Roman" w:ascii="Times New Roman" w:hAnsi="Times New Roman"/>
              </w:rPr>
              <w:t>(электрогазосварщикам-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: перчатки должны обеспечивать защиту от искр, брызг расплавленного металла при пониженных температур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ель: искусственный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авицы комбиниров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брезент, двунитка суровая хлопок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12.4.01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чатки с полимерным покрытием морозостойкие с утепляющими вкладыш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: перчатки должны обеспечивать защиту от механических воздействий и пониженных температу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: латекс, утепляющие вкладыш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: до 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иэлек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П-1, СЭХ-2, ЦАДС-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исание: предназначены для защиты от поражения электрическим током и являются основным средством защиты при работе в электроустановках напряжением до 1000 В и дополнительным изолирующим средством при работе в электроустановках напряжением свыше 1000 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ат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шники противошум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наушники с креплением на ка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75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с предохранительный </w:t>
            </w:r>
            <w:r>
              <w:rPr>
                <w:rFonts w:cs="Times New Roman" w:ascii="Times New Roman" w:hAnsi="Times New Roman"/>
              </w:rPr>
              <w:t>(СТ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ояс предназначен для обеспечения безопасности при работе на высоте. Включает: привязь страховочную и строп удерживающий. Максимальная длина стропа – 2м. Материал: полиам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89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тка утепл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4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9"/>
        <w:gridCol w:w="1701"/>
        <w:gridCol w:w="850"/>
        <w:gridCol w:w="1277"/>
      </w:tblGrid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летний с постоянным термостойким свойств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: куртка + брюки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кань: «Номекс», МВО</w:t>
              <w:br/>
              <w:t>Цвет: васильковый с синей кокеткой.</w:t>
              <w:br/>
              <w:t>Застёжка куртки: на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 ГОСТ 12.4.234, ГОСТ Р ИСО 1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чатки термостой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ерчатки трикотажные огнетермостойкие, обладают высокой прочностью к механическим воздействиям, надёжной защитой от термических рисков электрической дуги и повыш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щиты: 15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метаарамид –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: чё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, ГОСТ Р 12.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ка термостойкая с защитным экраном для лица с термостойкой окантовк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каска+щиток (поликарбонат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: полиамид Zytel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головья: текстильные ленты, полиэтиленовые ленты, натуральная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: от -500С до +1500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оголовья: в шести точк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ругих видов СИЗ: пазы для крепления наушников и щитк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оголовья: ленточ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изоляция: до 1000В переменного или 1500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9/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шлемник термостойкий (летний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термостойкое трикотажное полотно, хлопок – 40%, огнестойкое волокно – 6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: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, ГОСТ Р ИСО 11612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ьё нательное х/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фуфайка+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трикотаж, 160г/м2, хлопок 10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: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тинки кожаные для защиты от повышенных температур на маслобензостойкой подошв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: натуральная термостойк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дка: текстильный материал,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ок: композит (200Дж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ошвы: двухслой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: полиуретан/ нитрильная резина (от -450С до +3000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: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Важно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месте с подачей заявки участник (поставщик) должен предоставить образцы заявленных позиций для сопоставления на соответствие с заявленными требованиями. Доставка и возврат образцов за счет участника закупки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ез предоставления образцов заявка рассматриваться не будет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я продукция должна пройти обязательную сертификацию в установленном законодательством Российской Федерации порядке о техническом регулировании средств индивидуальной и коллективной защиты работников (ТК РФ ст.212) и соответствовать требованиям технического регламента Таможенного союза "О безопасности средств индивидуальной защиты" (ТР ТС 019/2011)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астник должен предоставить документ, подтверждающий прохождение сертификации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ертификат соответствия продукции требованиям Технического Регламента Таможенного союза «О безопасности средств индивидуальной защиты» (ТР ТС 019/2011)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астник должен предоставить данный сертификат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чальник ООТ и ПК</w:t>
        <w:tab/>
        <w:tab/>
        <w:tab/>
        <w:tab/>
        <w:tab/>
        <w:t>Р.Г.Утяг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ooltip">
    <w:name w:val="tooltip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8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5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sz w:val="24"/>
      <w:szCs w:val="24"/>
    </w:rPr>
  </w:style>
  <w:style w:type="paragraph" w:styleId="Style28">
    <w:name w:val="Цитата"/>
    <w:basedOn w:val="Normal"/>
    <w:qFormat/>
    <w:pPr>
      <w:ind w:left="-454" w:right="510" w:hanging="0"/>
    </w:pPr>
    <w:rPr>
      <w:sz w:val="24"/>
      <w:szCs w:val="20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0:00Z</dcterms:created>
  <dc:creator>UMA</dc:creator>
  <dc:description/>
  <dc:language>en-US</dc:language>
  <cp:lastModifiedBy>Начальник ОМТС</cp:lastModifiedBy>
  <cp:lastPrinted>2017-12-18T14:16:00Z</cp:lastPrinted>
  <dcterms:modified xsi:type="dcterms:W3CDTF">2017-12-19T05:00:00Z</dcterms:modified>
  <cp:revision>2</cp:revision>
  <dc:subject/>
  <dc:title>УТВЕРЖДАЮ</dc:title>
</cp:coreProperties>
</file>