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А.В.Демент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предложений</w:t>
            </w:r>
          </w:p>
        </w:tc>
      </w:tr>
      <w:tr>
        <w:trPr>
          <w:trHeight w:val="297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 декабря  2017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пецодежды на 2018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АО "Елабужское 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и.о ген.директора ОАО "Елабужское  ПТС" от 01.03.2016г  №  2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Интернациональная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@e</w:t>
            </w:r>
            <w:r>
              <w:rPr/>
              <w:t>pts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Николаевна (885557)52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7)5-20-00 приемная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7г. с 10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7г. до 12 час 00 мин (время м</w:t>
            </w:r>
          </w:p>
          <w:p>
            <w:pPr>
              <w:pStyle w:val="Normal"/>
              <w:rPr/>
            </w:pPr>
            <w:r>
              <w:rPr/>
              <w:t>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начала переторжки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7г до 14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Елабуга, ул.Интернациональная, д.9А, </w:t>
            </w:r>
          </w:p>
          <w:p>
            <w:pPr>
              <w:pStyle w:val="Normal"/>
              <w:rPr/>
            </w:pPr>
            <w:r>
              <w:rPr/>
              <w:t>27 декабря 2017г в 9 час 00 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декабря 2017г. в 9 час 00 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письменных заявок , в течении 3 календарных дня, наличие сертификата, замена размерного ряда Заказчика на 2018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0 рублей в т.ч  НД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лата осуществляется в рублях, по факту поставки, в безналичной форме единовременным платежом. 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ЛИ (в зависимости от предложения Участника)</w:t>
            </w:r>
          </w:p>
          <w:p>
            <w:pPr>
              <w:pStyle w:val="Normal"/>
              <w:rPr/>
            </w:pPr>
            <w:r>
              <w:rPr/>
              <w:t>Оплата производиться за конкретную поставку , согласно счет-фактур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ебования по оформлению и предоставлению заявки отражены в  к документации.  </w:t>
            </w:r>
            <w:r>
              <w:rPr>
                <w:b/>
              </w:rPr>
              <w:t>Предоставление образцов продукции обязательно до окончания переторжк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оставление образцов по адресу: Республика Татарстан, Елабуга, Интернациональная 9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казанная в заявке, не должна превышать максимальной (начальной) цены, указанной в Извещении.</w:t>
            </w:r>
          </w:p>
          <w:p>
            <w:pPr>
              <w:pStyle w:val="Normal"/>
              <w:rPr/>
            </w:pPr>
            <w:r>
              <w:rPr/>
              <w:t xml:space="preserve"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</w:t>
            </w:r>
            <w:r>
              <w:rPr>
                <w:i/>
              </w:rPr>
              <w:t xml:space="preserve">( согласно условий договора) </w:t>
            </w:r>
            <w:r>
              <w:rPr/>
              <w:t>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договора в заявке указывается либо цифрами, либо прописью. В случае указания цены договора цифрами и прописью и разногласий между ценой договора, указанной цифрами, и ценой договора, указанной прописью, верной считается цена договора, указанная прописью.</w:t>
            </w:r>
          </w:p>
          <w:p>
            <w:pPr>
              <w:pStyle w:val="Normal"/>
              <w:ind w:left="-108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электронно-торговой площадке </w:t>
            </w:r>
            <w:hyperlink r:id="rId2">
              <w:r>
                <w:rPr>
                  <w:rStyle w:val="InternetLink"/>
                </w:rPr>
                <w:t>https://onlinecontract.ru</w:t>
              </w:r>
            </w:hyperlink>
          </w:p>
          <w:p>
            <w:pPr>
              <w:pStyle w:val="Normal"/>
              <w:rPr/>
            </w:pPr>
            <w:r>
              <w:rPr/>
              <w:t>ЗПсП-2437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</w:t>
              </w:r>
            </w:hyperlink>
            <w:r>
              <w:rPr>
                <w:u w:val="single"/>
                <w:lang w:val="en-US"/>
              </w:rPr>
              <w:t>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pt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  ,  </w:t>
            </w:r>
          </w:p>
          <w:p>
            <w:pPr>
              <w:pStyle w:val="Normal"/>
              <w:ind w:firstLine="709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hyperlink r:id="rId5">
              <w:r>
                <w:rPr>
                  <w:rStyle w:val="InternetLink"/>
                </w:rPr>
                <w:t>https://onlinecontract.ru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десять дней со дня размещения на официальном сайте протокола рассмотрения и оценки запрос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не является конкурсом, либо аукционом и ее проведение не регулируется статьями 447-449 ГК РФ. Данная процедура </w:t>
            </w:r>
            <w:r>
              <w:rPr>
                <w:shd w:fill="FFFFFF" w:val="clear"/>
              </w:rPr>
              <w:t xml:space="preserve">запроса </w:t>
            </w:r>
            <w:r>
              <w:rPr/>
              <w:t>также не является публичным конкурсом и не регулируется статьями 1057-1061 ГК РФ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оведения запрос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казчик может отказаться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hyperlink" Target="http://www.zgpts.ucoz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onlinecontrac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59:00Z</dcterms:created>
  <dc:creator>Admin</dc:creator>
  <dc:description/>
  <dc:language>en-US</dc:language>
  <cp:lastModifiedBy>Начальник ОМТС</cp:lastModifiedBy>
  <cp:lastPrinted>2017-12-11T15:51:00Z</cp:lastPrinted>
  <dcterms:modified xsi:type="dcterms:W3CDTF">2017-12-20T04:59:00Z</dcterms:modified>
  <cp:revision>2</cp:revision>
  <dc:subject/>
  <dc:title>Извещение о проведении запроса предложений</dc:title>
</cp:coreProperties>
</file>