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по поставки экземпляров СПС и оказания информационных услуг с использованием экземпляров СПС.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оставки экземпляров СПС и оказания информационных услуг с использованием экземпляров СПС. 86376 руб 00 коп в т.ч НДС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по письменной заявке Заказчика,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9» декабря 2017г., 08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9» декабря 2017 г. в 08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9» декабря 2017 г. 08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2» декабря 2017 г. с 08.00ч.  по «28» декаб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4:00Z</dcterms:created>
  <dc:creator>yanborisovam</dc:creator>
  <dc:description/>
  <cp:keywords/>
  <dc:language>en-US</dc:language>
  <cp:lastModifiedBy>Начальник ОМТС</cp:lastModifiedBy>
  <cp:lastPrinted>2017-12-13T15:54:00Z</cp:lastPrinted>
  <dcterms:modified xsi:type="dcterms:W3CDTF">2017-12-21T10:21:00Z</dcterms:modified>
  <cp:revision>7</cp:revision>
  <dc:subject/>
  <dc:title>УТВЕРЖДАЮ</dc:title>
</cp:coreProperties>
</file>