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оказание услуг по мониторингу транспортных средств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оказание услуг по мониторингу транспортных средств на  2018 год. Начальная (максимальная) цена  133340  руб. (в т.ч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  согласно технического задания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 Заказчика;</w:t>
      </w:r>
    </w:p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,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9» декабря 2017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9» декабр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9» декабр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2» декабря 2016 г. с 08.00ч.  по «28» декаб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4:00Z</dcterms:created>
  <dc:creator>yanborisovam</dc:creator>
  <dc:description/>
  <cp:keywords/>
  <dc:language>en-US</dc:language>
  <cp:lastModifiedBy>Начальник ОМТС</cp:lastModifiedBy>
  <cp:lastPrinted>2017-12-13T10:04:00Z</cp:lastPrinted>
  <dcterms:modified xsi:type="dcterms:W3CDTF">2017-12-21T13:46:00Z</dcterms:modified>
  <cp:revision>3</cp:revision>
  <dc:subject/>
  <dc:title>УТВЕРЖДАЮ</dc:title>
</cp:coreProperties>
</file>