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caps/>
          <w:color w:val="000000"/>
          <w:sz w:val="20"/>
        </w:rPr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АО «Елабужское предприятие тепловых сетей» (далее – Заказчик) приглашает принять участие в запросе котировок на выполнение работ по обслуживанию  системы телеметрического контроля,  радиостанций, миниатс, турникета,  оборудования селекторной связи и планово предупредительному ремонту автоматической пожарной сигнализации для нужд ОАО 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8.08.</w:t>
      </w:r>
      <w:r>
        <w:rPr>
          <w:rStyle w:val="12pt"/>
          <w:sz w:val="22"/>
          <w:szCs w:val="22"/>
        </w:rPr>
        <w:t>2012 г. № 798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javer</w:t>
      </w:r>
      <w:r>
        <w:rPr>
          <w:bCs/>
          <w:color w:val="000000"/>
          <w:sz w:val="22"/>
          <w:szCs w:val="22"/>
        </w:rPr>
        <w:t>-08@</w:t>
      </w:r>
      <w:r>
        <w:rPr>
          <w:bCs/>
          <w:color w:val="000000"/>
          <w:sz w:val="22"/>
          <w:szCs w:val="22"/>
          <w:lang w:val="en-US"/>
        </w:rPr>
        <w:t>mail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3-75-33, 3-</w:t>
      </w:r>
      <w:r>
        <w:rPr>
          <w:color w:val="000000"/>
          <w:sz w:val="22"/>
          <w:szCs w:val="22"/>
          <w:lang w:val="en-US"/>
        </w:rPr>
        <w:t>53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95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работ по обслуживанию  системы телеметрического контроля,  радиостанций, миниатс, турникета,  оборудования селекторной связи и планово предупредительному ремонту автоматической пожарной сигнализации для нужд ОАО  «Елабужское предприятие тепловых сетей» (оказание услуг указано в конкурсной документации приложение 1 к договору). Начальная (максимальная) цена  - 1 100 000 руб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sz w:val="22"/>
          <w:szCs w:val="22"/>
        </w:rPr>
        <w:t>в конкурсной документации приложение 1 к договору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8» декабря 2012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2"/>
          <w:szCs w:val="22"/>
        </w:rPr>
        <w:t>«28» декабря</w:t>
      </w:r>
      <w:r>
        <w:rPr>
          <w:sz w:val="22"/>
          <w:szCs w:val="22"/>
        </w:rPr>
        <w:t xml:space="preserve"> 2012 г. в 11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2"/>
          <w:szCs w:val="22"/>
        </w:rPr>
        <w:t xml:space="preserve">«28» декабря </w:t>
      </w:r>
      <w:r>
        <w:rPr>
          <w:sz w:val="22"/>
          <w:szCs w:val="22"/>
        </w:rPr>
        <w:t>2012 г. 11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 «21» декабря 2012 г. с 08.00ч по «27» декабря 2012 г. до 17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agzrt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предоставления котировочной документации:</w:t>
      </w:r>
      <w:r>
        <w:rPr>
          <w:rStyle w:val="12pt"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0"/>
          <w:szCs w:val="20"/>
        </w:rPr>
      </w:pPr>
      <w:r>
        <w:rPr>
          <w:rStyle w:val="12pt"/>
          <w:sz w:val="20"/>
          <w:szCs w:val="20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0"/>
          <w:szCs w:val="20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20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06-01T10:59:00Z</cp:lastPrinted>
  <dcterms:modified xsi:type="dcterms:W3CDTF">2012-12-20T10:09:00Z</dcterms:modified>
  <cp:revision>31</cp:revision>
  <dc:subject/>
  <dc:title>УТВЕРЖДАЮ</dc:title>
</cp:coreProperties>
</file>