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 герметичности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"/>
        <w:gridCol w:w="4650"/>
        <w:gridCol w:w="1174"/>
        <w:gridCol w:w="1045"/>
        <w:gridCol w:w="1327"/>
        <w:gridCol w:w="1376"/>
        <w:gridCol w:w="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3-ходовой Ду15 Ру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газовый Ду15 Ру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газовый Ду20 Ру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газовый Ду25 Ру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газовый Ду50 Ру16 фланцевый без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Ду15 Ру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Ду15/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Ду20/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Ду25/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Ду32/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Ду40/16 муфтов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приварной Ду20/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цельносварной фланцевый полнопроходной Ду50 Ру16 с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цельносварной фланцевый полнопроходной Ду80 Ру16 без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цельносварной фланцевый полнопроходной Ду80 Ру16 с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цельносварной фланцевый полнопроходной Ду100 Ру16 без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цельносварной фланцевый полнопроходной Ду100 Ру16 с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н шаровый цельносварной фланцевый полнопроходной Ду150 Ру16 с КО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ш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12pt1"/>
        <w:ind w:hanging="0"/>
        <w:rPr/>
      </w:pPr>
      <w:r>
        <w:rPr>
          <w:sz w:val="28"/>
        </w:rPr>
        <w:t>Срок поставки в течение</w:t>
      </w:r>
      <w:r>
        <w:rPr>
          <w:i/>
          <w:sz w:val="28"/>
          <w:vertAlign w:val="superscript"/>
        </w:rPr>
        <w:t xml:space="preserve"> </w:t>
      </w:r>
      <w:r>
        <w:rPr>
          <w:sz w:val="28"/>
        </w:rPr>
        <w:t>10 календарных дней с даты заключения договора.</w:t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3:00Z</dcterms:created>
  <dc:creator>yanborisovam</dc:creator>
  <dc:description/>
  <cp:keywords/>
  <dc:language>en-US</dc:language>
  <cp:lastModifiedBy>Начальник ОМТС</cp:lastModifiedBy>
  <cp:lastPrinted>2017-12-21T10:03:00Z</cp:lastPrinted>
  <dcterms:modified xsi:type="dcterms:W3CDTF">2018-01-17T11:29:00Z</dcterms:modified>
  <cp:revision>11</cp:revision>
  <dc:subject/>
  <dc:title>УТВЕРЖДАЮ</dc:title>
</cp:coreProperties>
</file>