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поставку задвижек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задвижек на 2018 год. Начальная (максимальная) цена 1 957 752,8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00 коп  (в т .ч НД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>Срок и условия оплаты закупки:  по письменной заявке Заказчика в течение 10 календарных дня с момента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245807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24» январ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24» январ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25» январ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hanging="0"/>
        <w:rPr>
          <w:rStyle w:val="12pt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12pt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7-12-21T11:06:00Z</cp:lastPrinted>
  <dcterms:modified xsi:type="dcterms:W3CDTF">2018-01-17T11:43:00Z</dcterms:modified>
  <cp:revision>13</cp:revision>
  <dc:subject/>
  <dc:title>УТВЕРЖДАЮ</dc:title>
</cp:coreProperties>
</file>