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труба в ППМИ согласно спецификации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руба в ППМИ согласно спецификации на  2018 год. Начальная (максимальная) цена 9 175 940 руб. 38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огласно договор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до 31.12.2018года, без аванс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2» февраля 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2» феврал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2» феврал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6» января 2018 г. с 08.00ч.  по «01» февраля 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8-01-23T10:39:00Z</cp:lastPrinted>
  <dcterms:modified xsi:type="dcterms:W3CDTF">2018-01-23T07:48:00Z</dcterms:modified>
  <cp:revision>8</cp:revision>
  <dc:subject/>
  <dc:title>УТВЕРЖДАЮ</dc:title>
</cp:coreProperties>
</file>