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31200065225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20__» _декабря__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</w:t>
      </w:r>
      <w:r>
        <w:rPr>
          <w:color w:val="555555"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ой спецодежды и средств индивидуальной защиты для нужд ОАО «Елабужское ПТС»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опубликовано «11» декабр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08.08.2012г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алерий Михайл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а Ирина Григорьевна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6 чел., что составляет 85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20 » декабря  2012  года по адресу: РТ, г. РТ, г.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4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20» декабря  2012 г. – было представлено 4 (четыре) котировочной заявки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зань-Восток-Сервис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2г. в 09.30.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ерс-Казань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2г.  в 10.14ч. 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-Поволжье» г. 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2г. в 14.22ч. 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>ОАО «Техноавиа Казань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2г. в 15.53ч. 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20» декабря 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</w:t>
      </w:r>
      <w:r>
        <w:rPr/>
        <w:t>м закупки в котировочной заявке предложены следующие условия исполнения договор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40"/>
        <w:gridCol w:w="4713"/>
      </w:tblGrid>
      <w:tr>
        <w:trPr>
          <w:trHeight w:val="5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hanging="0"/>
              <w:rPr/>
            </w:pPr>
            <w:r>
              <w:rPr/>
              <w:t>п\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</w:tr>
      <w:tr>
        <w:trPr>
          <w:trHeight w:val="3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ехнического зад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зань-Восток-Сервис» г. Казан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5 65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ерс-Казань» г. Казан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2 28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-Поволжье» г. Наб.Челн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8 262,9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>ОАО «Техноавиа Казань» г. Казан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4 306,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. Подписи</w:t>
      </w:r>
      <w:r>
        <w:rPr/>
        <w:t>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« 20 » декабря  2012 г.  № 12\31200065225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</w:t>
      </w:r>
      <w:r>
        <w:rPr>
          <w:color w:val="555555"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ой спецодежды и средств индивидуальной защиты для нужд ОАО «Елабужское ПТС»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118"/>
        <w:gridCol w:w="2835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\12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зань-Восток-Сервис» г. 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12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\12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ерс-Казань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12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\12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пектр-Поволжье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.Чел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12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\12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ОАО «Техноавиа Казань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</w:rPr>
      </w:pPr>
      <w:r>
        <w:rPr>
          <w:b/>
          <w:bCs/>
          <w:caps/>
          <w:color w:val="000000"/>
        </w:rPr>
        <w:t>от « 20 » декабря  2012 г.  № 12\31200065225-1/ЗК-2012</w:t>
      </w:r>
      <w:r>
        <w:rPr>
          <w:b/>
          <w:bCs/>
          <w:caps/>
        </w:rPr>
        <w:br/>
      </w:r>
    </w:p>
    <w:tbl>
      <w:tblPr>
        <w:tblW w:w="15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35"/>
        <w:gridCol w:w="6958"/>
        <w:gridCol w:w="4808"/>
      </w:tblGrid>
      <w:tr>
        <w:trPr>
          <w:tblHeader w:val="true"/>
          <w:trHeight w:val="7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зань-Восток-Сервис» 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спонденцию направить по адресу: (Юр.фак.ад) 420029, РТ, г. Казань, ул. Сибирский Тракт, 27  Эл.п.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vs@kazan.vostok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с) (843) 272-95-0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06219000362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Б Банк Татарстан № 8610 (Советское отделение Сбербанка № 6669)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603 ИНН\КПП 1658122120\1660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0169006522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Мухаметкулов Рим Юнир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запросе котировок (приложение – техническое задание)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ОГР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участника о не нахождении в процессе ликвидации, банкротства.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участника о не имеющемся задолженности по налогам сборам и иным обязательным платежам в бюджеты любого уровня и гос.внебюджетные фонды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о региональном дилерстве,</w:t>
            </w:r>
          </w:p>
          <w:p>
            <w:pPr>
              <w:pStyle w:val="Normal"/>
              <w:ind w:firstLine="32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пии сертификатов и разрешения на соответствие  товара.</w:t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ерс-Казань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рреспонденцию направить по адресу: 420033, Республика Татарстан, г. Казань, ул. Фрунзе, 13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акс  (843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55-34-67, 512-44-3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 адрес: 420034, РТ, г. Казань, ул. Ленская, 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адрес: 420033, РТ, г. Казань, ул. Фрунзе, 1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0169001416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58115281/165801001, БИК 04920577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10006001047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Б «Энергобанк» ОАО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30000000077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Запускалов  Алексей Вячеслав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запросе котировок (приложение – тех.задание, 2 экз. договора)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копия свидетельства ОГРН (внесен. измен.)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б отсутствии расчетов с бюджетом и внебюджетными фондам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равка о состоянии расчетов по налогам и сборам и.т.д., 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о региональном дилерстве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пии сертификатов и разрешения на соответствие  това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пектр-Поволжье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.Челн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р. Направлять:  (факт.ад.) 423825, РТ, г. Наб. Челны, пр. Сююмбике, д. 82 (25\25). Юр.ад. 423872, РТ, Тукаевский р-н, п. Новый, ул. Р. Гайнуллина, д. 62 кв. 2.  Факс (8552) 74-56-1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41000000719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О «Автоградбанк» г. Наб.Челны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10000000074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40748 ИНН\КПП 1639046000\1639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1167400478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змайлов Ильшат Ифрат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запросе котировок (приложение – тех.задание)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свидетельства ОГРН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договор об учреждении общества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б отсутствии расчетов с бюджетом и внебюджетными фондам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равка о состоянии расчетов по налогам и сборам и.т.д., 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о региональном дилерстве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пии сертификатов и разрешения на соответствие  товара.</w:t>
            </w:r>
          </w:p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ОАО «Техноавиа-  Казань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. (Юр.факт. ад.) 420039, РТ, г. Казань, ул. Декабристов, д. 203 (факс) (843) 555-66-33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56226000490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делении «Банк Татарстан» № 8610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603 ИНН\КПП 1658123807\1658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1169000605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Суров Роман Серге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запросе котировок (приложение – тех.задание)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ОГРН (внесен. измен.)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б отсутствии ликвидации и банкротства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б отсутствии расчетов с бюджетом и внебюджетными фондам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равка о состоянии расчетов по налогам и сборам и.т.д., 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о региональном дилерстве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пии сертификатов и разрешения на соответствие  товара.</w:t>
            </w:r>
          </w:p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footer" Target="footer1.xml"/><Relationship Id="rId6" Type="http://schemas.openxmlformats.org/officeDocument/2006/relationships/hyperlink" Target="mailto:kvs@kazan.vostok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2-12-24T11:52:00Z</cp:lastPrinted>
  <dcterms:modified xsi:type="dcterms:W3CDTF">2012-12-24T09:37:00Z</dcterms:modified>
  <cp:revision>118</cp:revision>
  <dc:subject/>
  <dc:title>УТВЕРЖДАЮ</dc:title>
</cp:coreProperties>
</file>