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соли Галит согласно технического задания 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оли Галит согласно технического задания на  2018 год. Начальная (максимальная) цена 643500 руб. 00 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 в течение года , 10 рабочих дней срок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4» февраля 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7» февраля  2018 г. с 08.00ч.  по «13» февраля 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8-01-24T13:29:00Z</cp:lastPrinted>
  <dcterms:modified xsi:type="dcterms:W3CDTF">2018-02-06T10:19:00Z</dcterms:modified>
  <cp:revision>10</cp:revision>
  <dc:subject/>
  <dc:title>УТВЕРЖДАЮ</dc:title>
</cp:coreProperties>
</file>